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Афанасьевского сельского поселения Тулунского муниципального района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01 января 2014 года по 31 декабря 2014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417"/>
        <w:gridCol w:w="1357"/>
        <w:gridCol w:w="1336"/>
        <w:gridCol w:w="1276"/>
        <w:gridCol w:w="1418"/>
        <w:gridCol w:w="1417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14г 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е расходы за 2014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>
          <w:trHeight w:val="8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 20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доля в праве 1/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в праве 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Виста Ар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в праве 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фанасьевского сельского поселения Тулунского муниципального района Иркут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01 января 2014 года по 31 декабря 2014</w:t>
      </w:r>
      <w:r>
        <w:rPr/>
        <w:t xml:space="preserve"> год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417"/>
        <w:gridCol w:w="1418"/>
        <w:gridCol w:w="1134"/>
        <w:gridCol w:w="1275"/>
        <w:gridCol w:w="1418"/>
        <w:gridCol w:w="1417"/>
        <w:gridCol w:w="1134"/>
      </w:tblGrid>
      <w:tr>
        <w:trPr>
          <w:trHeight w:val="7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14 г. 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е расходы за 2014 г.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4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в праве 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2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, доля в праве 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Функар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фанасьевского сельского поселения Тулунского муниципального района Иркут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01 января 2014 года по 31 декабря 2014</w:t>
      </w:r>
      <w:r>
        <w:rPr/>
        <w:t xml:space="preserve">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418"/>
        <w:gridCol w:w="1417"/>
        <w:gridCol w:w="1418"/>
        <w:gridCol w:w="1276"/>
        <w:gridCol w:w="1275"/>
        <w:gridCol w:w="1418"/>
        <w:gridCol w:w="1417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14г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е расходы за 2014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 для ведения ЛПХ, доля в праве 1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жилой дом, доля в праве 1/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емельный участок для ведения ЛП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земельный участок для ведения ЛП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Корол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 для ведения личного подсобного хозяйства, доля в праве 1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жилой дом, доля в праве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ВАЗ 210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3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Honda C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ского сельского поселения Тулунского муниципального района Иркут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01 января 2014 года по 31 декабря 2014</w:t>
      </w:r>
      <w:r>
        <w:rPr/>
        <w:t xml:space="preserve">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560"/>
        <w:gridCol w:w="1417"/>
        <w:gridCol w:w="1418"/>
        <w:gridCol w:w="1134"/>
        <w:gridCol w:w="1275"/>
        <w:gridCol w:w="1418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14г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е расходы за 2014 г.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5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, доля в праве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Кам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, доля в праве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, доля в праве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8:00Z</dcterms:created>
  <dc:creator>Владиировка</dc:creator>
  <dc:description/>
  <cp:keywords/>
  <dc:language>en-US</dc:language>
  <cp:lastModifiedBy>Admin</cp:lastModifiedBy>
  <cp:lastPrinted>2014-04-14T10:17:00Z</cp:lastPrinted>
  <dcterms:modified xsi:type="dcterms:W3CDTF">2015-05-27T04:55:00Z</dcterms:modified>
  <cp:revision>3</cp:revision>
  <dc:subject/>
  <dc:title>УТВЕРЖДАЮ:</dc:title>
</cp:coreProperties>
</file>