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2.2017г. №26-РД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 РАЙОН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ФАНАСЬЕВСКОЕ СЕЛЬСКОЕ ПОСЕЛЕНИЕ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АФАНАСЬЕВСКОГО СЕЛЬСКОГО ПОСЕЛЕНИЯ ОТ 23 АПРЕЛЯ 2012 ГОДА №07-РД «ОБ УСТАНОВЛЕНИИ ОПЛАТЫ ТРУДА И ФОРМИРОВАНИИ РАСХОДОВ НА ОПЛАТУ ТРУДА ГЛАВЫ АФАНАСЬЕВСКОГО СЕЛЬСКОГО ПОСЕЛЕНИЯ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ind w:left="425" w:right="0" w:firstLine="709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представительного органа Афанасьев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26, 33 Устава Афанасьевского муниципального образования, Дума Афанасьевского сельского поселения </w:t>
      </w:r>
    </w:p>
    <w:p>
      <w:pPr>
        <w:pStyle w:val="Style18"/>
        <w:spacing w:before="0" w:after="0"/>
        <w:ind w:left="426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426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8"/>
        <w:spacing w:before="0" w:after="0"/>
        <w:ind w:left="426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Думы Афанасьевского сельского поселения от «23» апреля 2017 г. № 7-РД «Об установлении оплаты труда и формировании расходов на оплату труда главы Афанасьевского сельского поселения» (далее – решение Думы) следующие измене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5 решения Думы признать утратившим силу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дпункт 2 пункта 7 решения Ду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риальными затруднениями в связи с болезнью главы сельского поселения, смерти членов его семьи;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ункт 7 решения Думы дополнить абзацем вторым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 членами семьи главы сельского поселения в настоящем решении понимаются родители, дети, супруг (супруга).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из подпункта 2 пункта 8 решения Думы слова «листков временной нетрудоспособности и» исключить, цифру «12» заменить цифрой «7»;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пункты 11, 12 признать утратившими сил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решение в газете «Афанасьевский вестник» и разместить на официальном сайте Администрации Афанась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фанась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Ю.Лобан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____________  О.В.  Молоци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                                                    Г.Э. Роман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правового управления                                  С.Г. Абра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отделом бухгалте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и отчётности                                                                                  Н.В. Горб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42:00Z</dcterms:created>
  <dc:creator>Администратор</dc:creator>
  <dc:description/>
  <cp:keywords/>
  <dc:language>en-US</dc:language>
  <cp:lastModifiedBy>Admin</cp:lastModifiedBy>
  <cp:lastPrinted>2018-01-11T13:43:00Z</cp:lastPrinted>
  <dcterms:modified xsi:type="dcterms:W3CDTF">2018-01-11T05:47:00Z</dcterms:modified>
  <cp:revision>13</cp:revision>
  <dc:subject/>
  <dc:title> </dc:title>
</cp:coreProperties>
</file>