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АФАНАСЬЕВСКИЙ ВЕСТНИК03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7 г.                                              № 23 (212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спространяется бесплат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фанасьевск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ieaaaa"/>
        <w:rPr/>
      </w:pPr>
      <w:r>
        <w:rPr/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оответствии с п. 1 решения Думы Афанасьевского сельского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селения «О порядке опубликования муниципальных правовых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ктов» от 19 марта 2007 года № 1 муниципальные правовые акты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дминистрации Афанасьевского сельского поселения и решения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умы Афанасьевского сельского поселения, подлежащие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публикованию, а также официальная информация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 социально-экономическом и культурном развитии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униципального образования и иная официальная информация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длежат опубликованию в средстве массовой информации</w:t>
      </w:r>
    </w:p>
    <w:p>
      <w:pPr>
        <w:pStyle w:val="Oaieaaaa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фанасьевского сельского поселения –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3190</wp:posOffset>
            </wp:positionH>
            <wp:positionV relativeFrom="margin">
              <wp:posOffset>5936615</wp:posOffset>
            </wp:positionV>
            <wp:extent cx="6454775" cy="329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газете «Афанасьевский вестник»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118"/>
      <w:bookmarkEnd w:id="0"/>
      <w:r>
        <w:rPr>
          <w:rFonts w:cs="Arial" w:ascii="Arial" w:hAnsi="Arial"/>
          <w:b/>
          <w:sz w:val="32"/>
          <w:szCs w:val="32"/>
        </w:rPr>
        <w:t>03.10.2017г. №20-Р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ФАНАСЬЕВ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АФАНАСЬЕВСКОГО СЕЛЬСКОГО ПОСЕЛЕНИЯ ОТ 27.12.2016г. №24-РД «О БЮДЖЕТЕ АФАНАСЬЕВСКОГО МУНИЦИПАЛЬНОГО ОБРАЗОВАНИЯ НА 2017 ГОД И НА ПЛАНОВЫЙ ПЕРИОД 2018 И 2019 ГОДОВ (С ИЗМЕНЕНИЯМИ ОТ 31.03.2017г. №3-РД И ОТ 25.05.2017г. №9-РД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Руководствуясь Бюджетным кодексом РФ, Положением «О бюджетном процессе в Афанасьевском муниципальном образовании», статьями 33, 48 Устава Афанасьевского муниципального образования, Дума Афанас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Афанасьевского сельского поселения от 27.12.2016г. № 24-РД «О бюджете Афанась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иложения 5,7,9,11 изложить в новой редакции (прилагаютс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</w:rPr>
        <w:t>5. Опубликовать настоящее решение в информационном бюллетене «Вестник Афанасьевского сельского поселения»  и разместить на официальном сайте администрации Афанасьевского сельского поселения в информационно-телекоммуникационной сети « Интернет »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фанась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.Ю.Лоба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Афанась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Афанасьев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7 год и плановы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7.2017г. №1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бюджете Афанасьев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2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17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992"/>
        <w:gridCol w:w="1559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 4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973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7,1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9,9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37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37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6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5,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Афанась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Афанасьев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7 год и плановы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7.2017г. №1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бюджете Афанасьев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7 год и 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2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СПРЕДЕЛЕНИ БЮДЖЕТНЫХ АССИГНОВАНИЙ ПО РАЗДЕЛАМ, ПОДРАЗДЕЛАМ, ЦЕЛЕВЫМ СТАТЬЯМ И 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1559"/>
        <w:gridCol w:w="709"/>
        <w:gridCol w:w="1537"/>
      </w:tblGrid>
      <w:tr>
        <w:trPr>
          <w:trHeight w:val="255" w:hRule="atLeast"/>
        </w:trPr>
        <w:tc>
          <w:tcPr>
            <w:tcW w:w="83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973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07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28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159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014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А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А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62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Дорожная деятельность в отношении автомобильных дорог местного значения в границах населённых пунк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проведения топографических, геодезических, картографических и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3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3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73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6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платы к пенсиям по старости (инвалидности) мэру, глав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я за выслугу лет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39,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0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0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5,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Афанась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Афанасьев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7 год и плановы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7.2017г. №1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бюджете Афанасьев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7 год и 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2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АФАНАСЬ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276"/>
        <w:gridCol w:w="708"/>
        <w:gridCol w:w="1276"/>
      </w:tblGrid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 41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11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0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28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,5</w:t>
            </w:r>
          </w:p>
        </w:tc>
      </w:tr>
      <w:tr>
        <w:trPr>
          <w:trHeight w:val="1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5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159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 014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6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8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00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А00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А00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7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7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7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7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проведения топографических, геодезических, картографических и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7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Муниципальная 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9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9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роприятия по переподготовке и повышению квалификации специалис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3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6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3,8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платы к пенсиям по старости (инвалидности) мэру, глав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я за выслугу лет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6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39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952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52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300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300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5,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Афанась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Афанасьев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7 год и плановы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7.07.2017г. №1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фанасье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 бюджете Афанасьев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7 год и 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18 и 2019 годов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6г. №24-Р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РЕАЛИЗАЦИЮ МУНИЦИПАЛЬНЫХ ПРОГРАММ АФАНАСЬ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3075"/>
        <w:gridCol w:w="1560"/>
        <w:gridCol w:w="600"/>
        <w:gridCol w:w="675"/>
        <w:gridCol w:w="1110"/>
        <w:gridCol w:w="510"/>
        <w:gridCol w:w="915"/>
        <w:gridCol w:w="1096"/>
      </w:tblGrid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№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ная классификац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Повышение эффективности бюджетных расходов сельских поселений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К "КДЦ д. Афанасьева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2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52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7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7S2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7S2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120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1,7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 Организация водоснабжения на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2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745" w:hRule="atLeast"/>
        </w:trPr>
        <w:tc>
          <w:tcPr>
            <w:tcW w:w="2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08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0S2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9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9S2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9S2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140" w:hRule="atLeast"/>
        </w:trPr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КУК "КДЦ д. Афанасьева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 по программ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586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8730" w:leader="none"/>
        </w:tabs>
        <w:spacing w:before="0" w:after="0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Style31"/>
        <w:tabs>
          <w:tab w:val="clear" w:pos="708"/>
          <w:tab w:val="left" w:pos="8730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185</wp:posOffset>
                </wp:positionH>
                <wp:positionV relativeFrom="paragraph">
                  <wp:posOffset>40005</wp:posOffset>
                </wp:positionV>
                <wp:extent cx="6028690" cy="130492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305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Афанасьевского сельского поселения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ркутская область, Тулунский район, д. Афанасьева, ул. Ленина, 4А, тел. 8 (39530) 33-1-18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ный редактор: Лобанов В.Ю., ответственный за выпуск: Лобанов В.Ю.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: 10 экземпля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6.55pt;margin-top:3.15pt;width:474.65pt;height:102.7pt;mso-wrap-style:square;v-text-anchor:top" type="_x0000_t121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Афанасьевского сельского поселения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ркутская область, Тулунский район, д. Афанасьева, ул. Ленина, 4А, тел. 8 (39530) 33-1-18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ный редактор: Лобанов В.Ю., ответственный за выпуск: Лобанов В.Ю.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: 10 экземпля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31"/>
        <w:tabs>
          <w:tab w:val="clear" w:pos="708"/>
          <w:tab w:val="left" w:pos="873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31"/>
        <w:tabs>
          <w:tab w:val="clear" w:pos="708"/>
          <w:tab w:val="left" w:pos="873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ConsPlusNormal1"/>
        <w:widowControl/>
        <w:ind w:firstLine="709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12490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7pt;margin-top:800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Знак Знак Знак Знак"/>
    <w:qFormat/>
    <w:rPr>
      <w:rFonts w:ascii="Verdana" w:hAnsi="Verdana" w:cs="Verdana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Articleseperator">
    <w:name w:val="article_seperato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">
    <w:name w:val="a"/>
    <w:basedOn w:val="Style5"/>
    <w:qFormat/>
    <w:rPr/>
  </w:style>
  <w:style w:type="character" w:styleId="Style16">
    <w:name w:val="Подпись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">
    <w:name w:val="file"/>
    <w:basedOn w:val="Style5"/>
    <w:qFormat/>
    <w:rPr/>
  </w:style>
  <w:style w:type="character" w:styleId="Folder">
    <w:name w:val="folder"/>
    <w:basedOn w:val="Style5"/>
    <w:qFormat/>
    <w:rPr/>
  </w:style>
  <w:style w:type="character" w:styleId="Pb6elfg9">
    <w:name w:val="pb6elfg9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Pboeupuj">
    <w:name w:val="pboeupuj"/>
    <w:basedOn w:val="Style5"/>
    <w:qFormat/>
    <w:rPr/>
  </w:style>
  <w:style w:type="character" w:styleId="Chslovobold">
    <w:name w:val="chslovo_bold"/>
    <w:basedOn w:val="Style5"/>
    <w:qFormat/>
    <w:rPr/>
  </w:style>
  <w:style w:type="character" w:styleId="Date">
    <w:name w:val="date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Fontstyle19">
    <w:name w:val="fontstyle19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3">
    <w:name w:val="Дата1"/>
    <w:basedOn w:val="Style5"/>
    <w:qFormat/>
    <w:rPr/>
  </w:style>
  <w:style w:type="character" w:styleId="FontStyle131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lang w:val="en-US"/>
    </w:rPr>
  </w:style>
  <w:style w:type="character" w:styleId="81">
    <w:name w:val="Заголовок 8 Знак"/>
    <w:qFormat/>
    <w:rPr>
      <w:rFonts w:ascii="Times New Roman" w:hAnsi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  <w:lang w:val="en-US"/>
    </w:rPr>
  </w:style>
  <w:style w:type="character" w:styleId="Style21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cs="Century Schoolbook"/>
      <w:sz w:val="24"/>
      <w:szCs w:val="20"/>
    </w:rPr>
  </w:style>
  <w:style w:type="paragraph" w:styleId="14">
    <w:name w:val="Название объекта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Маркированный список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900" w:hanging="4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6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99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320"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slovo">
    <w:name w:val="chslo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exact" w:line="312" w:before="240" w:after="60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300" w:after="0"/>
      <w:jc w:val="both"/>
      <w:outlineLvl w:val="2"/>
    </w:pPr>
    <w:rPr>
      <w:rFonts w:ascii="Times New Roman" w:hAnsi="Times New Roman" w:cs="Times New Roman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13"/>
      <w:szCs w:val="13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Обычный + 12 пт"/>
    <w:basedOn w:val="Heading2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86">
    <w:name w:val="xl186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spacing w:before="280" w:after="280"/>
      <w:ind w:hanging="0"/>
      <w:jc w:val="right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spacing w:before="280" w:after="280"/>
      <w:ind w:hanging="0"/>
      <w:jc w:val="left"/>
    </w:pPr>
    <w:rPr/>
  </w:style>
  <w:style w:type="paragraph" w:styleId="Xl192">
    <w:name w:val="xl192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shd w:fill="FFFFFF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254">
    <w:name w:val="xl25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fs">
    <w:name w:val="infs"/>
    <w:basedOn w:val="Normal"/>
    <w:qFormat/>
    <w:pPr>
      <w:ind w:hanging="0"/>
      <w:jc w:val="left"/>
    </w:pPr>
    <w:rPr>
      <w:color w:val="9B9B9B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0" w:after="146"/>
      <w:ind w:hanging="0"/>
      <w:jc w:val="left"/>
    </w:pPr>
    <w:rPr/>
  </w:style>
  <w:style w:type="paragraph" w:styleId="28">
    <w:name w:val="Основной текст 2"/>
    <w:basedOn w:val="Normal"/>
    <w:qFormat/>
    <w:pPr>
      <w:ind w:hanging="0"/>
      <w:jc w:val="left"/>
    </w:pPr>
    <w:rPr>
      <w:sz w:val="28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</w:pPr>
    <w:rPr>
      <w:color w:val="000000"/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5:00Z</dcterms:created>
  <dc:creator>Администрация Афанасьевского                     сельского поселения</dc:creator>
  <dc:description/>
  <cp:keywords/>
  <dc:language>en-US</dc:language>
  <cp:lastModifiedBy>Admin</cp:lastModifiedBy>
  <cp:lastPrinted>2017-10-10T09:55:00Z</cp:lastPrinted>
  <dcterms:modified xsi:type="dcterms:W3CDTF">2017-10-10T02:06:00Z</dcterms:modified>
  <cp:revision>91</cp:revision>
  <dc:subject>Распространяется бесплатно</dc:subject>
  <dc:title>АФАНАСЬЕВСКИЙ ВЕСТНИК № 9 (34)</dc:title>
</cp:coreProperties>
</file>