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фанась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декабря 2024 г.                                      № 35-ПГ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.Афанасьев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</w:t>
            </w:r>
            <w:r>
              <w:rPr>
                <w:b/>
                <w:spacing w:val="20"/>
                <w:sz w:val="28"/>
              </w:rPr>
              <w:t>Афанасье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Афанасьев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Афанасьев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Афанасьевского сельского поселения, утвержденное постановлением Администрации Афанасьевского сельского поселения от «25» декабря 2018 г. № 25-ПГ (с изменениями от «17» апреля 2019 г. № 18-Гпа1, от «29» ноября 2019 г. № 39-ПГ,от 27 января № 3-ПГ от «30» июня 2020 г. № 23-ПГ, от «22» июля 2020 г. № 25-ПГ, от «21» июня 2022 г. № 17-ПГ, от «06» декабря 2022 г. № 41-ПГ, от «14» августа 2023 г. № 26-ПГ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Афанасьевский Вестник» и разместить на официальном сайте Администрации Афанась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Афанасьев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М.В. Черняе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Admin</cp:lastModifiedBy>
  <cp:lastPrinted>2022-11-30T12:34:00Z</cp:lastPrinted>
  <dcterms:modified xsi:type="dcterms:W3CDTF">2024-12-25T08:02:00Z</dcterms:modified>
  <cp:revision>12</cp:revision>
  <dc:subject/>
  <dc:title>ИРКУТСКАЯ  ОБЛАСТЬ</dc:title>
</cp:coreProperties>
</file>