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фанась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7» декабря 2024 г.                                                         № 33-ПГ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 Афанасьев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Афанасье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Афанасьев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Афанасьев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Афанасьевского </w:t>
      </w:r>
      <w:r>
        <w:rPr>
          <w:bCs/>
          <w:color w:val="000000"/>
          <w:szCs w:val="28"/>
        </w:rPr>
        <w:t xml:space="preserve">сельского поселения от «27» января 2020 г. № 1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Афанасьев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Афанасьевский вестник» и разместить на официальном сайте Администрации Афанась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Афанасьевского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М.В. Черняев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Афанасьев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17» декабря 2024 г. № 33-ПГ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Афанасьев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Афанасьев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Афанасьевского 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Афанасье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Афанасьев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Афанасье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Афанасье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Афанасьев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Афанасьев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Admin</cp:lastModifiedBy>
  <cp:lastPrinted>2020-01-27T16:56:00Z</cp:lastPrinted>
  <dcterms:modified xsi:type="dcterms:W3CDTF">2024-12-17T03:33:00Z</dcterms:modified>
  <cp:revision>33</cp:revision>
  <dc:subject/>
  <dc:title>1</dc:title>
</cp:coreProperties>
</file>