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 w:val="false"/>
        <w:rPr>
          <w:rFonts w:eastAsia="Times New Roman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ИРКУТСКАЯ ОБЛАСТЬ 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улунский район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0"/>
          <w:szCs w:val="40"/>
        </w:rPr>
        <w:t>Афанасьевского</w:t>
      </w:r>
      <w:r>
        <w:rPr>
          <w:rFonts w:eastAsia="Times New Roman"/>
          <w:b/>
          <w:bCs/>
          <w:sz w:val="28"/>
          <w:szCs w:val="28"/>
        </w:rPr>
        <w:t xml:space="preserve"> СЕЛЬСКОГО</w:t>
      </w:r>
      <w:r>
        <w:rPr>
          <w:rFonts w:eastAsia="Times New Roman"/>
          <w:b/>
          <w:bCs/>
          <w:sz w:val="36"/>
          <w:szCs w:val="36"/>
        </w:rPr>
        <w:t xml:space="preserve"> поселения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36"/>
          <w:szCs w:val="36"/>
        </w:rPr>
        <w:t>д. Афанасьева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«27» августа 2024года                                                  №    19-ПГ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i/>
          <w:szCs w:val="24"/>
        </w:rPr>
        <w:t>«О выявлении бесхозяйного ранее учтенного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i/>
          <w:szCs w:val="24"/>
        </w:rPr>
        <w:t>объекта недвижимости»</w:t>
      </w:r>
    </w:p>
    <w:p>
      <w:pPr>
        <w:pStyle w:val="Normal"/>
        <w:spacing w:before="0" w:after="0"/>
        <w:ind w:firstLine="708"/>
        <w:contextualSpacing w:val="false"/>
        <w:jc w:val="left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оответствии со статьей 69.1 Федерального закона от «13» июля 2015 года № 218 -ФЗ «О государственной регистрации недвижимости», с Федеральным законом от «06» октября 2003 года № 131-ФЗ «Об общих принципах организации местного самоуправления в Российской Федерации», руководствуясь Уставом Афанасьевского муниципального образования, администрация Афанасьевского сельского поселения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>
          <w:szCs w:val="24"/>
          <w:lang w:eastAsia="en-US"/>
        </w:rPr>
      </w:pPr>
      <w:r>
        <w:rPr>
          <w:szCs w:val="24"/>
          <w:lang w:eastAsia="en-US"/>
        </w:rPr>
        <w:t>В отношении объекта недвижимости ( жилой дом) с кадастровым номером 38:15:010201:267; расположенного по адресу: Российская Федерация, Иркутская область, Тулунский район, село Никитаево, улица Бакировка дом 7– правообладатель не выявле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>
          <w:szCs w:val="24"/>
          <w:lang w:eastAsia="en-US"/>
        </w:rPr>
      </w:pPr>
      <w:r>
        <w:rPr>
          <w:szCs w:val="24"/>
          <w:lang w:eastAsia="en-US"/>
        </w:rPr>
        <w:t>По результатам проведенных мероприятий, были направлены запросы в ОГБУ «Центр государственной кадастровой оценки объектов недвижимости»,  Министерство имущественных отношений Иркутской области, Территориальное управление Федерального агентства по управлению государственным имуществом в Иркутской области, Администрацию Тулунского муниципального района, опубликованы сведения о выявлении правообладателя ранее учтенного объекта недвижимости в газете «Вестник Афанасьевского сельского поселения» и на официальном сайте Администрации Афанасье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/>
      </w:pPr>
      <w:r>
        <w:rPr>
          <w:szCs w:val="24"/>
          <w:lang w:eastAsia="en-US"/>
        </w:rPr>
        <w:t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Указанный в пункте 1 настоящего постановления объект недвижимости не прекратил существование, что подтверждается актом осмотра № 3 от «27» августа 2024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Афанасьев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                                                                   М.В. Черняева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 </w:t>
      </w:r>
      <w:r>
        <w:rPr>
          <w:color w:val="000000"/>
        </w:rPr>
        <w:t>постановлению</w:t>
      </w:r>
      <w:r>
        <w:rPr>
          <w:color w:val="000000"/>
        </w:rPr>
        <w:t xml:space="preserve"> администрации Афанасьевского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от 27.08.2024 г. №19-ПГ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 ОСМОТР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дания, сооружения или объекта незавершенного строительства пр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явлении правообладателей ранее учтенных объектов недвижим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27» августа 2024 г.                                                                                                              </w:t>
      </w:r>
      <w:r>
        <w:rPr>
          <w:b/>
          <w:color w:val="000000"/>
        </w:rPr>
        <w:t>№3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Настоящий акт составлен в результате проведенного «</w:t>
      </w:r>
      <w:r>
        <w:rPr>
          <w:b/>
          <w:color w:val="000000"/>
        </w:rPr>
        <w:t>27» 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4 года в 13:\30 ч</w:t>
      </w:r>
      <w:r>
        <w:rPr>
          <w:color w:val="000000"/>
        </w:rPr>
        <w:t>.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указывается дата и время осмотра (число и месяц, год, минуты, часы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смотра объекта недвижимости жилой дом</w:t>
      </w:r>
      <w:r>
        <w:rPr>
          <w:b/>
          <w:color w:val="000000"/>
        </w:rPr>
        <w:t>.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кадастровый (или иной государственный учетный) номер </w:t>
      </w:r>
      <w:r>
        <w:rPr>
          <w:b/>
          <w:color w:val="000000"/>
        </w:rPr>
        <w:t>38:15:010201:267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инвентарный номер _____________________________________________,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ри наличии кадастровый номер или иной государственный        учетный номер (например, инвентарный) объекта недвижимост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ложенного   </w:t>
      </w:r>
      <w:r>
        <w:rPr>
          <w:b/>
          <w:lang w:eastAsia="en-US"/>
        </w:rPr>
        <w:t>Российская Федерация, Иркутская область, Тулунский район, село Никитаево, улица Бакировка, д.7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(указывается адрес объекта недвижимости (при наличии) либо   местоположение (при отсутствии адрес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на земельном участке с кадастровым номером_____________________________________,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при наличии; указывается адрес или местоположение земельного участ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иссией </w:t>
      </w:r>
      <w:r>
        <w:rPr>
          <w:b/>
          <w:color w:val="000000"/>
        </w:rPr>
        <w:t>Администрации Афанасьевского сельского поселения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адрес или местоположение земельного участка     комиссией указывается наименование органа исполнительной власти            субъекта российской Федерации - города федерального значения              Москвы, Санкт-Петербурга или Севастополя, органа местного             самоуправления, уполномоченного на проведение мероприятий по           выявлению правообладателей ранее учтенных объектов недвижимост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ставе: </w:t>
      </w:r>
      <w:r>
        <w:rPr>
          <w:b/>
          <w:color w:val="000000"/>
        </w:rPr>
        <w:t xml:space="preserve">Председателя комиссии: </w:t>
      </w:r>
      <w:r>
        <w:rPr>
          <w:color w:val="000000"/>
        </w:rPr>
        <w:t>Черняевой Марии Владимировны – Главы Афанасьевского сельского поселения.</w:t>
      </w:r>
      <w:r>
        <w:rPr>
          <w:b/>
          <w:color w:val="000000"/>
        </w:rPr>
        <w:t xml:space="preserve"> Членов комиссии</w:t>
      </w:r>
      <w:r>
        <w:rPr>
          <w:color w:val="000000"/>
        </w:rPr>
        <w:t>: – ведущего специалиста Афанасьевского сельского поселения ;Пиляевой Светланы Васильевны; – ведущего специалиста Афанасьевского сельского поселения; Долгих Алексея Петровича; – ведущего специалиста Афанасьевского сельского поселения; Кожевниковой Зинаиды Владимировны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приводится состав комиссии (фамилия, имя, отчество, должность       каждого члена комиссии (при наличи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отсутствие </w:t>
      </w:r>
      <w:r>
        <w:rPr>
          <w:color w:val="000000"/>
        </w:rPr>
        <w:t>лица, выявленного в качестве правообладателя указанного ранее учтенного объекта недвижимости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указать нужное: "в присутствии" или "в отсутствие"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Осмотр проведен </w:t>
      </w:r>
      <w:r>
        <w:rPr>
          <w:b/>
          <w:color w:val="000000"/>
        </w:rPr>
        <w:t>в форме визуального осмотра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ужное: "в форме визуального осмотра", "с применением      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осмотра установлено, что ранее учтенный объект недвижимости </w:t>
      </w:r>
      <w:r>
        <w:rPr>
          <w:b/>
          <w:color w:val="000000"/>
        </w:rPr>
        <w:t>существует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ужное: существует, прекратил существовани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М.В.Черняев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писи членов комисс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С.В.Пиляев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А.П.Долгих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З.В.Кожевников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  <w:sz w:val="20"/>
          <w:szCs w:val="20"/>
        </w:rPr>
        <w:t xml:space="preserve">                          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7:00Z</dcterms:created>
  <dc:creator>Сыроваткина</dc:creator>
  <dc:description/>
  <cp:keywords/>
  <dc:language>en-US</dc:language>
  <cp:lastModifiedBy>Admin</cp:lastModifiedBy>
  <cp:lastPrinted>2024-09-05T12:16:00Z</cp:lastPrinted>
  <dcterms:modified xsi:type="dcterms:W3CDTF">2024-09-05T03:17:00Z</dcterms:modified>
  <cp:revision>3</cp:revision>
  <dc:subject/>
  <dc:title/>
</cp:coreProperties>
</file>