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ФАН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14-ПГ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Афанасьев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Афанасьевского сельского поселения руководствуясь ст. 24 Устава Афанас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Афанасьев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Афанасьев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В. Черн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фанас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 14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Афанась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лан мероприятий («Дорожная карта») (далее - Дорожная карта) разработан в целях реализации бюджетной политики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Афанасье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258 048,15   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258 048,15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Афанасьев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Афанасьев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Афанасьев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Афанасьев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14-П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258 048,1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258 048,1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Матвеева</dc:creator>
  <dc:description/>
  <cp:keywords/>
  <dc:language>en-US</dc:language>
  <cp:lastModifiedBy>Admin</cp:lastModifiedBy>
  <cp:lastPrinted>2025-05-12T16:43:00Z</cp:lastPrinted>
  <dcterms:modified xsi:type="dcterms:W3CDTF">2025-05-12T08:00:00Z</dcterms:modified>
  <cp:revision>27</cp:revision>
  <dc:subject/>
  <dc:title>АДМИНИСТРАЦИЯ АЗЕЙСКОГО СЕЛЬСКОГО ПОСЕЛЕНИЯ</dc:title>
</cp:coreProperties>
</file>