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bookmarkStart w:id="0" w:name="_Hlk175143312"/>
      <w:bookmarkStart w:id="1" w:name="_Hlk178151854"/>
      <w:bookmarkEnd w:id="0"/>
      <w:bookmarkEnd w:id="1"/>
      <w:r>
        <w:rPr>
          <w:rStyle w:val="StrongEmphasis"/>
          <w:sz w:val="28"/>
          <w:szCs w:val="28"/>
        </w:rPr>
        <w:t>ПРОЕКТ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АФАНАСЬЕВ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________2025 г.                                                                              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фанась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3"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  <w:t>О внесении изменений в решение Думы Афанасьевского сельского поселения от 28.11.2024 года № 20-РД «О налоге на имущество физических ли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</w:r>
      <w:bookmarkStart w:id="2" w:name="_Hlk175143312"/>
      <w:bookmarkStart w:id="3" w:name="_Hlk175143312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абзацем шестым подпункта 1 пункта 2 статьи 406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Налогового кодекса Российской Федерации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статьями 6, 33, 48 Устава </w:t>
      </w:r>
      <w:bookmarkStart w:id="4" w:name="_Hlk175133687"/>
      <w:r>
        <w:rPr>
          <w:rFonts w:cs="Times New Roman" w:ascii="Times New Roman" w:hAnsi="Times New Roman"/>
          <w:kern w:val="0"/>
          <w:sz w:val="28"/>
          <w:szCs w:val="28"/>
        </w:rPr>
        <w:t>Афанасьевского муниципального образования</w:t>
      </w:r>
      <w:bookmarkEnd w:id="4"/>
      <w:r>
        <w:rPr>
          <w:rFonts w:cs="Times New Roman" w:ascii="Times New Roman" w:hAnsi="Times New Roman"/>
          <w:kern w:val="0"/>
          <w:sz w:val="28"/>
          <w:szCs w:val="28"/>
        </w:rPr>
        <w:t>, Дума Афанасье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3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3"/>
          <w:kern w:val="0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1. Внести в решение Думы Афанасьевского сельского поселения от 28.11.2024 года № 20-РД «О налоге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ункте 5 таблицы пункта 3 решения </w:t>
      </w:r>
      <w:r>
        <w:rPr>
          <w:rFonts w:cs="Times New Roman" w:ascii="Times New Roman" w:hAnsi="Times New Roman"/>
          <w:kern w:val="0"/>
          <w:sz w:val="28"/>
          <w:szCs w:val="28"/>
        </w:rPr>
        <w:t>слово «, предоставленных» и слово «, дачног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2. Установить, что н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астоящее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решение вступ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ет в с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 xml:space="preserve">илу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 xml:space="preserve">по истечении одного месяца со дня его официального опубликования и </w:t>
      </w:r>
      <w:r>
        <w:rPr>
          <w:rFonts w:cs="Times New Roman" w:ascii="Times New Roman" w:hAnsi="Times New Roman"/>
          <w:kern w:val="0"/>
          <w:sz w:val="28"/>
          <w:szCs w:val="28"/>
        </w:rPr>
        <w:t>распространяется на правоотношения, возникшие с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Опубликовать настоящее решение в газете «Афанасьевский вестник» и разместить на официальном сайте Афанасьев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bookmarkStart w:id="5" w:name="_Hlk178151854"/>
      <w:bookmarkEnd w:id="5"/>
      <w:r>
        <w:rPr>
          <w:rFonts w:cs="Times New Roman" w:ascii="Times New Roman" w:hAnsi="Times New Roman"/>
          <w:kern w:val="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kern w:val="0"/>
          <w:sz w:val="28"/>
          <w:szCs w:val="20"/>
        </w:rPr>
        <w:t>Афанасьевского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сельского поселения                                                                      М.В. Черняева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45930DDE43248D196D788E37D64E7D7CD0EB93B96j4E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05:00Z</dcterms:created>
  <dc:creator>Элемент</dc:creator>
  <dc:description/>
  <cp:keywords/>
  <dc:language>en-US</dc:language>
  <cp:lastModifiedBy>Admin</cp:lastModifiedBy>
  <dcterms:modified xsi:type="dcterms:W3CDTF">2025-02-17T06:36:00Z</dcterms:modified>
  <cp:revision>5</cp:revision>
  <dc:subject/>
  <dc:title/>
</cp:coreProperties>
</file>