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фанасьевского сельского поселения</w:t>
      </w:r>
    </w:p>
    <w:p>
      <w:pPr>
        <w:pStyle w:val="Normal"/>
        <w:jc w:val="right"/>
        <w:rPr/>
      </w:pPr>
      <w:r>
        <w:rPr/>
        <w:t>от 14.03.2019 г. № 8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 Афанась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812"/>
        <w:gridCol w:w="2127"/>
        <w:gridCol w:w="4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в Иркутская обл., Тулунский район, д. Афанасьева, ул.Полевая напротив дома № 3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онтейнерной площадкой № 1 закреплены частные дома по д. Афанасьева,  ул. Полевая, д. 1-1, 1-2, 2-1, 2-2, 3-1, 3-2, 4-1, 4-2, 5-1, 5-2. Количество проживающих 37 человек.</w:t>
            </w:r>
          </w:p>
          <w:p>
            <w:pPr>
              <w:pStyle w:val="Normal"/>
              <w:rPr/>
            </w:pPr>
            <w:r>
              <w:rPr/>
              <w:t xml:space="preserve">Проживающих </w:t>
            </w:r>
          </w:p>
          <w:p>
            <w:pPr>
              <w:pStyle w:val="Normal"/>
              <w:rPr/>
            </w:pPr>
            <w:r>
              <w:rPr/>
              <w:t>Объем отходов 28,86 тон в год 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в Иркутская обл., Тулунский район,  д. Афанасьева, Ул.Советская напротив дома № 18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онтейнерной площадкой № 2 закреплены частные дома по д. Афанасьева, ул. Советская, д. 8-1, 8-2, 9, 10-1, 10-2, 11, 12-1, 12-2, 13, 14-1, 14-2, 15, 16, 17, 18, 19 . Количество проживающих 49 человек.</w:t>
            </w:r>
          </w:p>
          <w:p>
            <w:pPr>
              <w:pStyle w:val="Normal"/>
              <w:rPr/>
            </w:pPr>
            <w:r>
              <w:rPr/>
              <w:t>Объем отходов 38,22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3 в Иркутская обл., Тулунский район, д.Афанасьева, Ул.Советская напротив дома № 4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3 закреплены частные дома по д. Афанасьева,  ул.  Советская, д.  1-1, 1-2, 2-1, 2-2, 3-1, 3-2, 4-1, 4-2, 5-1, 5-2, 6-1, 6-2, 7-1, 7-2, 8-1. Количество проживающих 48 человек.</w:t>
            </w:r>
          </w:p>
          <w:p>
            <w:pPr>
              <w:pStyle w:val="Normal"/>
              <w:rPr/>
            </w:pPr>
            <w:r>
              <w:rPr/>
              <w:t>Объем отходов 37,44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4 в Иркутская обл., Тулунский район, д.Афанасьева, Ул.Ленина рядом со школой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Тулунского муниципального района, адрес Иркутская обл., г. Тулун, ул. Степана Разина, 9а, ОГРН 10238019718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нтейнерной площадкой № 4 закреплена школа МОУ «Афанасьевская СОШ» по адресу : д. Афанасьева, ул Ленина 8. </w:t>
            </w:r>
          </w:p>
          <w:p>
            <w:pPr>
              <w:pStyle w:val="Normal"/>
              <w:rPr/>
            </w:pPr>
            <w:r>
              <w:rPr/>
              <w:t>Объем отходов 15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5 в Иркутская обл., Тулунский район, д.Афанасьева, Ул.Ленина рядом с КДЦ «Культурно-досуговый центр д. Афанасьева» 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5 закреплены административные здания по ул. Ленина: КДЦ, Администрация, магазин «Спутник», Почта России, ООО «Монолит».</w:t>
            </w:r>
          </w:p>
          <w:p>
            <w:pPr>
              <w:pStyle w:val="Normal"/>
              <w:rPr/>
            </w:pPr>
            <w:r>
              <w:rPr/>
              <w:t>Объем отходов 95,7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6 в Иркутская обл., Тулунский район, д.Афанасьева, Ул.Ленина рядом с ФАП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2,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1,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Тулунская городская больница», адрес</w:t>
            </w:r>
          </w:p>
          <w:p>
            <w:pPr>
              <w:pStyle w:val="Normal"/>
              <w:rPr/>
            </w:pPr>
            <w:r>
              <w:rPr/>
              <w:t>Иркутская обл, Тулун, Угольщиков, 35, ОГРН 1023801970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6 закреплен ФАП по адресу: д. Афанасьева, ул. Ленин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 отходов 5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7 в Иркутская обл., Тулунский район, д.Афанасьева, Ул.Ленина рядом со зданием ОГБУЗ «ТПД»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2,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1,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Тулунский областной психоневрологический диспансер», адрес: Иркутская область, город Тулун, улица Ермакова, 17, ОГРН</w:t>
            </w:r>
          </w:p>
          <w:p>
            <w:pPr>
              <w:pStyle w:val="Normal"/>
              <w:rPr/>
            </w:pPr>
            <w:r>
              <w:rPr/>
              <w:t>1093816000585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7 закреплен за ОГБУЗ «Тулунским психоневрологическим диспансером»  по адресу: д. Афанасьева, ул. Ленина, 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 отходов 10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8 в Иркутская обл., Тулунский район, д.Афанасьева, Ул.Пионерская напротив дома № 13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8 закреплены частные дома по д. Афанасьева, ул. Пионерская, д. 2, 3, 4, 5, 6, 7, 8, 9, 10, 11, 12, 13, 14, 15, 16. Количество проживающих 47 человек.</w:t>
            </w:r>
          </w:p>
          <w:p>
            <w:pPr>
              <w:pStyle w:val="Normal"/>
              <w:rPr/>
            </w:pPr>
            <w:r>
              <w:rPr/>
              <w:t>Объем отходов 36,6 тон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9 в Иркутская обл., Тулунский район, д.Афанасьева, Ул.Пионерская напротив детского сада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Тулунского муниципального района, адрес Иркутская обл., г. Тулун, ул. Степана Разина, 9а, ОГРН 10238019718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9 закреплен детский сад «Солнышко» по адресу д. Афанасьева,, ул. Ленина.</w:t>
            </w:r>
          </w:p>
          <w:p>
            <w:pPr>
              <w:pStyle w:val="Normal"/>
              <w:rPr/>
            </w:pPr>
            <w:r>
              <w:rPr/>
              <w:t>Объем отходов 36,6 тон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0 в Иркутская обл., Тулунский район, д.Афанасьева, Ул.Гайдара напротив дома № 6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0 закреплены частные дома по д. Афанасьева, ул. Гайдара, д.  1-1, 1-2, 2-1, 2-2, 3-1, 3-2, 4-1, 4-2, 5-1, 5-2, 6-1, 6-2, 7-1, 7-2. Количество проживающих 47 человек.</w:t>
            </w:r>
          </w:p>
          <w:p>
            <w:pPr>
              <w:pStyle w:val="Normal"/>
              <w:rPr/>
            </w:pPr>
            <w:r>
              <w:rPr/>
              <w:t>Объем отходов 36,6 тон в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1 в Иркутская обл., Тулунский район, д.Афанасьева, Ул.Молодежная рядом с домом № 12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1 закреплены частные дома по д. Афанасьева, ул.  Молодежная, д.  6-1, 6-2, 7-1, 7-2, 8-1, 8-2, 9-1, 9-2, 10-1, 10-2, 10-3, 10-4, 11-1, 11-2, 12-1, 12-2, 13-1, 13-2. Количество проживающих 58 человек.</w:t>
            </w:r>
          </w:p>
          <w:p>
            <w:pPr>
              <w:pStyle w:val="Normal"/>
              <w:rPr/>
            </w:pPr>
            <w:r>
              <w:rPr/>
              <w:t>Объем отходов 45,2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2 в Иркутская обл., Тулунский район, д.Афанасьева, Ул.Ленина около дома № 10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2 закреплены частные дома по д. Афанасьева, ул. Ленина, д. 5, 7, 9, 11, 15, 10;</w:t>
            </w:r>
          </w:p>
          <w:p>
            <w:pPr>
              <w:pStyle w:val="Normal"/>
              <w:rPr/>
            </w:pPr>
            <w:r>
              <w:rPr/>
              <w:t>д. Афанасьева, Ул. Молодежная, д. 1-1, 1-2, 1-3, 1-4, 2-1, 2-2, 3-1, 3-2, 4-1, 4-2, 5-1, 5-2;</w:t>
            </w:r>
          </w:p>
          <w:p>
            <w:pPr>
              <w:pStyle w:val="Normal"/>
              <w:rPr/>
            </w:pPr>
            <w:r>
              <w:rPr/>
              <w:t>д. Афанасьева, ул.Школьная, д. 1-1, 1-2, 2-1, 2-2, 3-1, 3-2, 4-1, 4-2, 5. Количество проживающих 71 человек.</w:t>
            </w:r>
          </w:p>
          <w:p>
            <w:pPr>
              <w:pStyle w:val="Normal"/>
              <w:rPr/>
            </w:pPr>
            <w:r>
              <w:rPr/>
              <w:t>Объем отходов 55,3 тон в год.</w:t>
            </w:r>
          </w:p>
        </w:tc>
      </w:tr>
      <w:tr>
        <w:trPr>
          <w:trHeight w:val="3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3 в Иркутская обл., Тулунский район, д.Афанасьева, ул.Складская напротив дома № 6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3 закреплены частные дома по д. Афанасьева, ул. Складская, д. 1, 2, 3, 4, 5, 6, 7, 8, 9, 10, 11, 12, 13, 14, 15, 16, 17. Количество проживающих 31 человек.</w:t>
            </w:r>
          </w:p>
          <w:p>
            <w:pPr>
              <w:pStyle w:val="Normal"/>
              <w:rPr/>
            </w:pPr>
            <w:r>
              <w:rPr/>
              <w:t>Объем отходов 24,2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4 в Иркутская обл., Тулунский район, д.Афанасьева, Ул.Ленина напротив дома № 35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4 закреплены частные дома по д. Афанасьева, ул.  Ленина, д. 12, 13, 14, 15, 16, м-н «Алексей»-17, 18, 19, 20, 21, 22, 23, 24, 25, 26, 27, 28, 29, 30, 31, 32, 33. Количество проживающих 55 человек.</w:t>
            </w:r>
          </w:p>
          <w:p>
            <w:pPr>
              <w:pStyle w:val="Normal"/>
              <w:rPr/>
            </w:pPr>
            <w:r>
              <w:rPr/>
              <w:t>Объем отходов 42,9 тон в год.</w:t>
            </w:r>
          </w:p>
        </w:tc>
      </w:tr>
      <w:tr>
        <w:trPr>
          <w:trHeight w:val="3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5 в Иркутская обл., Тулунский район, д.Афанасьева, Ул.Ленина напротив дома № 45. Расстояние 8 м. от жилых до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5 закреплены частные дома по д. Афанасьева, ул. Ленина, д.  34, 35, 36, 37, 38, 39, 40, 41, 42, 43, 44, 45, 46, 47. Количество проживающих 41 человек.</w:t>
            </w:r>
          </w:p>
          <w:p>
            <w:pPr>
              <w:pStyle w:val="Normal"/>
              <w:rPr/>
            </w:pPr>
            <w:r>
              <w:rPr/>
              <w:t>Объем отходов 31,9 тон в год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6 в Иркутская обл., Тулунский район, п. Ермаки, Ул.Новостроек около дома № 1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6 закреплены частные дома по п. Ермаки,  ул. Новостроек, д. 1-1, 1-2, 2-1, 2-2, 3-1, 3-2, 4-1, 4-2, 5-1, 5-2, 6-1, 6-2. Количество проживающих 48 человек.</w:t>
            </w:r>
          </w:p>
          <w:p>
            <w:pPr>
              <w:pStyle w:val="Normal"/>
              <w:rPr/>
            </w:pPr>
            <w:r>
              <w:rPr/>
              <w:t>Объем отходов 37,4 тон в год.</w:t>
            </w:r>
          </w:p>
        </w:tc>
      </w:tr>
      <w:tr>
        <w:trPr>
          <w:trHeight w:val="4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7 в Иркутская обл., Тулунский район,  п. Ермаки, Ул.Трактовая напротив дома № 29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7 закреплены частные дома по п. Ермаки, ул. Трактовая, д. 21, 1, 2, 23-1, 23-2, 25, 27-1, 27-2, 29-1, 29-2, 29-3, 37, 39-1, 39-2, 41-1, 41-2, 34-1, 34-2, 36-1, 36-2, 38-1, 38-2, 44, 46-1, 46-2, 48-1, 48-2. Количество проживающих 66 человек.</w:t>
            </w:r>
          </w:p>
          <w:p>
            <w:pPr>
              <w:pStyle w:val="Normal"/>
              <w:rPr/>
            </w:pPr>
            <w:r>
              <w:rPr/>
              <w:t>Объем отходов 51,4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8 в Иркутская обл., Тулунский район, п. Ермаки, Ул.Трактовая напротив магазина № 15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8 закреплены частные дома по п. Ермаки,  ул. Трактовая, д. 19-1, 19-2, 17-1, 17-2, 28-1, 28-2, 26-1, 26-2, 24, 22, 20-1, 20-2, 5, 7, 9-1, 9-2, 11, 13. Количество проживающих 53 человек.</w:t>
            </w:r>
          </w:p>
          <w:p>
            <w:pPr>
              <w:pStyle w:val="Normal"/>
              <w:rPr/>
            </w:pPr>
            <w:r>
              <w:rPr/>
              <w:t>Объем отходов 41,3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19 Иркутская обл., Тулунский район, п. Ермаки, Ул.Трактовая, напротив детского сада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Тулунского муниципального района, адрес Иркутская обл., г. Тулун, ул. Степана Разина, 9а, ОГРН 10238019718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19 закреплен детский сад «Земляничка», по адресу п. Ермаки, ул. Трактовая.</w:t>
            </w:r>
          </w:p>
          <w:p>
            <w:pPr>
              <w:pStyle w:val="Normal"/>
              <w:rPr/>
            </w:pPr>
            <w:r>
              <w:rPr/>
              <w:t>Объем отходов 36,6 тон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0 в Иркутская обл., Тулунский район, п. Ермаки, Ул.Трактовая напротив дома № 6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0 закреплены частные дома по п. Ермаки,  ул.  Трактовая, д. 12, 10, 8-1, 8-2, 6-1, 6-2;</w:t>
            </w:r>
          </w:p>
          <w:p>
            <w:pPr>
              <w:pStyle w:val="Normal"/>
              <w:rPr/>
            </w:pPr>
            <w:r>
              <w:rPr/>
              <w:t>Ул. Трактовая, д. 1, 3;</w:t>
            </w:r>
          </w:p>
          <w:p>
            <w:pPr>
              <w:pStyle w:val="Normal"/>
              <w:rPr/>
            </w:pPr>
            <w:r>
              <w:rPr/>
              <w:t>п. Ермаки, Пер. Трактовый, д. 2-1, 2-2, 3, 4, 5, 6, 7-1, 7-2, 7-3, 8, 9-1, 9-2. Количество проживающих 50 человек.</w:t>
            </w:r>
          </w:p>
          <w:p>
            <w:pPr>
              <w:pStyle w:val="Normal"/>
              <w:rPr/>
            </w:pPr>
            <w:r>
              <w:rPr/>
              <w:t>Объем отходов 39 тон в год.</w:t>
            </w:r>
          </w:p>
        </w:tc>
      </w:tr>
      <w:tr>
        <w:trPr>
          <w:trHeight w:val="3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1 в Иркутская обл., Тулунский район, п. Ермаки, Пер. Трактовый напротив дома № 12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1 закреплены частные дома по п. Ермаки,  пер. Трактовый, д. 10, 11-1, 11-2, 12, 13, 14, 15-1, 15-2, 15-3, 15-4. Количество проживающих 35 человек.</w:t>
            </w:r>
          </w:p>
          <w:p>
            <w:pPr>
              <w:pStyle w:val="Normal"/>
              <w:rPr/>
            </w:pPr>
            <w:r>
              <w:rPr/>
              <w:t>Объем отходов 27,3 тон в год.</w:t>
            </w:r>
          </w:p>
        </w:tc>
      </w:tr>
      <w:tr>
        <w:trPr>
          <w:trHeight w:val="3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2 в Иркутская обл., Тулунский район, п. Ермаки, Пер. Ручейный напротив дома  дома № 13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2 закреплены частные дома по п. Ермаки, пер. Ручейный , д. 1, 2, 3, 4, 6, 7-1, 7-2, 8-1, 8-2, 9-1, 9-2, КФХ «Федулова В.И.». Количество проживающих 39 человек.</w:t>
            </w:r>
          </w:p>
          <w:p>
            <w:pPr>
              <w:pStyle w:val="Normal"/>
              <w:rPr/>
            </w:pPr>
            <w:r>
              <w:rPr/>
              <w:t>Объем отходов 30,4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3 в Иркутская обл., Тулунский район, п. Ермаки, Пер. Ручейный напротив дома № 6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3 закреплены частные дома по п. Ермаки, пер. Ручейный, д. 10-1, 10-2, 12, 12а, 13, 14-1,14-2,15-1,15-2, м-н «Ручеёк». Количество проживающих 39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 отходов 30,4 тон в год.</w:t>
            </w:r>
          </w:p>
        </w:tc>
      </w:tr>
      <w:tr>
        <w:trPr>
          <w:trHeight w:val="4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4 в Иркутская обл., Тулунский район,  с. Никитаево, ул. Кировская напротив дома № 10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4 закреплены частные дома по с. Никитаево, ул. Кировская, д. 2, 4, 6, 8, 10-1, 10-2, 12, 5, 7, 9, 11, 13, 15, 14, 16, 19, 23, 25, 20, 24. Количество проживающих 57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 отходов 44,5 тон в год.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5 в Иркутская обл., Тулунский район,  с. Никитаево, ул. Кировская напротив дома № 35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5 закреплены частные дома по с. Никитаево, ул. Кировкая, д. 26, 28, 32, 35, 37-1, 37-2, 39, 34, 38, 41, 43, м-н «Лидия», с. Никитаево, ул. Лесная д. 1,2,3,4.</w:t>
            </w:r>
          </w:p>
          <w:p>
            <w:pPr>
              <w:pStyle w:val="Normal"/>
              <w:rPr/>
            </w:pPr>
            <w:r>
              <w:rPr/>
              <w:t>Количество проживающих 82 человек. Объем отходов 63,9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№ 26 в Иркутская обл., Тулунский район, с. Никитаево, ул. Кировская напротив ФАП. Расстояние 8 м. от жилых дом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6 закреплены частные дома по с. Никитаево, ул. Кировкая, д. 45, 46, 52, 54;</w:t>
            </w:r>
          </w:p>
          <w:p>
            <w:pPr>
              <w:pStyle w:val="Normal"/>
              <w:rPr/>
            </w:pPr>
            <w:r>
              <w:rPr/>
              <w:t>с. Никитаево, Ул. Лесная, д. 1, 2, 3, 4;</w:t>
            </w:r>
          </w:p>
          <w:p>
            <w:pPr>
              <w:pStyle w:val="Normal"/>
              <w:rPr/>
            </w:pPr>
            <w:r>
              <w:rPr/>
              <w:t>с. Никитаево, Ул. Школьная, д. 1, 2, 3, 4-1, 4-2, 5-1, 5-2, 7.Количество проживающих 54 человек. Объем отходов 42,1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7 в Иркутская обл., Тулунский район, с. Никитаево, ул. Кировская рядом с ФАП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2,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Тулунская городская больница», адрес</w:t>
            </w:r>
          </w:p>
          <w:p>
            <w:pPr>
              <w:pStyle w:val="Normal"/>
              <w:rPr/>
            </w:pPr>
            <w:r>
              <w:rPr/>
              <w:t>Иркутская обл, Тулун, Угольщиков, 35, ОГРН 1023801970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7 закреплен ФАП по адресу с. Никитаево, ул. Кировская.</w:t>
            </w:r>
          </w:p>
          <w:p>
            <w:pPr>
              <w:pStyle w:val="Normal"/>
              <w:rPr/>
            </w:pPr>
            <w:r>
              <w:rPr/>
              <w:t>Объем отходов 5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8 Иркутская обл., Тулунский район, с. Никитаево, ул. Школьная, напротив детского сада. Расстояние 20 м. от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Тулунского муниципального района, адрес Иркутская обл., г. Тулун, ул. Степана Разина, 9а, ОГРН 10238019718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8 закреплен детский сад «Снежинка» по адресу с. Никитаево, ул. Школьная.</w:t>
            </w:r>
          </w:p>
          <w:p>
            <w:pPr>
              <w:pStyle w:val="Normal"/>
              <w:rPr/>
            </w:pPr>
            <w:r>
              <w:rPr/>
              <w:t>Объем отходов 36,6 тон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29 в Иркутская обл., Тулунский район,  с. Никитаево, ул. Кировская напротив дома № 62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29 закреплены частные дома по с. Никитаево, ул. Кировская, д. 56, 57, 58, 59, 60-1, 60-2, 61, 62, 63-1, 63-2, 64-1, 64-2, 65, 66, 67, 68, 69, 70, 71, 72-1, 72-2, 73, 74, 75, 76-1, 76-2, 77, КФХ «Чепурных И.В.» -78. Количество проживающих 82 человек.</w:t>
            </w:r>
          </w:p>
          <w:p>
            <w:pPr>
              <w:pStyle w:val="Normal"/>
              <w:rPr/>
            </w:pPr>
            <w:r>
              <w:rPr/>
              <w:t>Объем отходов 63,9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30 в Иркутская обл., Тулунский район, с. Никитаево, перекресток улиц Школьной и Порогской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30 закреплены частные дома по с. Никитаево, ул. Школьная, д. 6, 8, 9, 10;</w:t>
            </w:r>
          </w:p>
          <w:p>
            <w:pPr>
              <w:pStyle w:val="Normal"/>
              <w:rPr/>
            </w:pPr>
            <w:r>
              <w:rPr/>
              <w:t>с. Никитаево, Ул. Порогская, д. 1-1, 1-2, 2-1, 2-2, 3-1, 3-3, 4-1, 4-2, 5-1, 5-2, 6-1, 6-2, 7, 8. Количество проживающих 67 человек.</w:t>
            </w:r>
          </w:p>
          <w:p>
            <w:pPr>
              <w:pStyle w:val="Normal"/>
              <w:rPr/>
            </w:pPr>
            <w:r>
              <w:rPr/>
              <w:t>Объем отходов 52,2 тон в год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31 в Иркутская обл., Тулунский район, с. Никитаево, перекресток улиц Школьной и Бакировка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31 закреплены частные дома по с. Никитаево, ул. Бакировка, д. 1, 2, 3, 4, 5, 6, 7, 8, 9, КФХ «Бадюло С.И.» 10, 11, 12-1, 12-2, 13, 14, 15, 17, 19, 20. Количество проживающих 46 человек.</w:t>
            </w:r>
          </w:p>
          <w:p>
            <w:pPr>
              <w:pStyle w:val="Normal"/>
              <w:rPr/>
            </w:pPr>
            <w:r>
              <w:rPr/>
              <w:t>Объем отходов 35,8 тон в год.</w:t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№ 32 в Иркутская обл., Тулунский район,  с. Никитаево, ул. Порогская напротив дома № 9. Расстояние 8 м. от жилых дом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, размещение на</w:t>
            </w:r>
          </w:p>
          <w:p>
            <w:pPr>
              <w:pStyle w:val="Normal"/>
              <w:rPr/>
            </w:pPr>
            <w:r>
              <w:rPr/>
              <w:t xml:space="preserve">площади 5 м. кв., ограждение с 3 сторон из металлического профлиста высотой 1,5 м, </w:t>
            </w:r>
          </w:p>
          <w:p>
            <w:pPr>
              <w:pStyle w:val="Normal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по 0,75 куб.м. Расстояние от жилых домов частного сектора 8 м. В радиусе 20 м. отсутствуют: детские, игровые, спортивные площадки, места отдыха населения, образовательные учреждения. В радиусе 50,0 м. отсутствуют источники водоснабжения. Периодичность вывоза летом ежедневно, зимой 1 раз в 3 дня. Региональный оператор: ООО «РТ-НЭО Иркут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фанасьевского сельского поселения, адрес: Иркутская обл. Тулунский район, д. Афанасьева, ул. Ленина, д. 4а,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10538160206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ейнерной площадкой № 32 закреплены частные дома по с. Никитаево, ул. Порогская, д. 9, 10, 11, 12, 13, 14, 15, 16-1, 16-2, 17-1, 17-2, 18-1, 18-2, 20. Количество проживающих 53 человек.</w:t>
            </w:r>
          </w:p>
          <w:p>
            <w:pPr>
              <w:pStyle w:val="Normal"/>
              <w:rPr/>
            </w:pPr>
            <w:r>
              <w:rPr/>
              <w:t>Объем отходов 41,3 тон в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ьевского сельского поселения            ____________________________      В.Ю. Ло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shd w:fill="FFFFFF" w:val="clear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pytarget">
    <w:name w:val="copy_target"/>
    <w:qFormat/>
    <w:rPr/>
  </w:style>
  <w:style w:type="character" w:styleId="Copybutton">
    <w:name w:val="copy_button"/>
    <w:qFormat/>
    <w:rPr/>
  </w:style>
  <w:style w:type="character" w:styleId="StrongEmphasis">
    <w:name w:val="Strong"/>
    <w:qFormat/>
    <w:rPr>
      <w:b/>
      <w:bCs/>
    </w:rPr>
  </w:style>
  <w:style w:type="character" w:styleId="Graytitle">
    <w:name w:val="gray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3:00Z</dcterms:created>
  <dc:creator>User</dc:creator>
  <dc:description/>
  <cp:keywords/>
  <dc:language>en-US</dc:language>
  <cp:lastModifiedBy>Admin</cp:lastModifiedBy>
  <cp:lastPrinted>2019-03-14T15:56:00Z</cp:lastPrinted>
  <dcterms:modified xsi:type="dcterms:W3CDTF">2019-03-14T08:06:00Z</dcterms:modified>
  <cp:revision>24</cp:revision>
  <dc:subject/>
  <dc:title>                                     </dc:title>
</cp:coreProperties>
</file>