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«Афанасьевское»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Афанасьев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textAlignment w:val="baseline"/>
              <w:rPr>
                <w:rFonts w:ascii="Century Schoolbook;Century" w:hAnsi="Century Schoolbook;Century" w:cs="Century Schoolbook;Century"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28"/>
                <w:szCs w:val="28"/>
              </w:rPr>
              <w:t>«28 »  июня  2019 г</w:t>
            </w:r>
            <w:r>
              <w:rPr>
                <w:rFonts w:cs="Century Schoolbook;Century" w:ascii="Century Schoolbook;Century" w:hAnsi="Century Schoolbook;Century"/>
                <w:b/>
                <w:spacing w:val="20"/>
                <w:sz w:val="28"/>
                <w:szCs w:val="28"/>
              </w:rPr>
              <w:t>.                                            №  25-ПГ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28"/>
                <w:szCs w:val="28"/>
              </w:rPr>
              <w:t>Д. Афанасьева</w:t>
            </w:r>
          </w:p>
        </w:tc>
      </w:tr>
      <w:tr>
        <w:trPr>
          <w:trHeight w:val="579" w:hRule="atLeast"/>
        </w:trPr>
        <w:tc>
          <w:tcPr>
            <w:tcW w:w="94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;Century" w:hAnsi="Century Schoolbook;Century" w:cs="Century Schoolbook;Century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 создании комиссии по определению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щерба, причиненного летним наводнением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2019 году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разования «Афанасьевское» 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06.10.2003 года № 131-ФЗ «Об общих принципах организации местного самоуправления в Российской Федерации», в целях защиты прав и интересов граждан, восстановления системы жизнеобеспечения территорий, пострадавших от наводнения, оперативного решения вопросов, связанных с определением размера ущерба, причиненного территории, экономике и населению муниципального образования «Тулунский район» летним наводнением 2019 года, руководствуясь статьей  24 Устава муниципального образования «Афанасьевское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r>
        <w:rPr>
          <w:sz w:val="28"/>
          <w:szCs w:val="28"/>
        </w:rPr>
        <w:t>1. Создать комиссию по определению ущерба, причиненного летним наводнением в 2019 году на территории муниципального образования «Афанасьевское».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r>
        <w:rPr>
          <w:sz w:val="28"/>
          <w:szCs w:val="28"/>
        </w:rPr>
        <w:t>2. Утвердить состав комиссии по определению ущерба, причиненного летним наводнением в 2019 году на территории муниципального образования «Афанасьевское» (приложение № 1).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определению ущерба, причиненного летним наводнением в 2019 году на территории муниципального образования «Афанасьевское» (приложение № 2).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фанасьевского сельского поселения                                  В.Ю. Лобанов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фанас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июня  2019г № 25-П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ущерба, причиненного летним наводнением в 2019 году на территории муниципального образования «Афанась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глава Афанас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Ю. Ло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Администрации Афанасьевского сельского поселения Реди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специалист Администрации Афанасьевского сельского поселения Автуш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едущий специалист Администрации Афанас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их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фанас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8 июня  2019г № 25-ПГ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ОПРЕДЕЛЕНИЮ УЩЕРБА, ПРИЧИНЕННОГО ЛЕТНИМ НАВОДНЕНИЕМ В 2019 ГОДУ НА ТЕРРИТОРИИ МУНИЦИПАЛЬНОГО ОБРАЗОВАНИЯ </w:t>
      </w:r>
      <w:r>
        <w:rPr>
          <w:sz w:val="28"/>
          <w:szCs w:val="28"/>
        </w:rPr>
        <w:t>«Афанасье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Комиссия  по определению ущерба, причиненного летним наводнением в 2019 году на территории муниципального образования «Афанасьевское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(далее – Комиссия) является временным действующим органом, созданным  при администрации Афанасьевского сельского поселения в целях оценки материального ущерба, причиненного гражданам, пострадавшим в результате наводнения в 2019 году на территории муниципального образования  «Афанасьевское».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ркутской области и иными нормативными правовыми актами Иркутской области, настоящим Положением.</w:t>
      </w:r>
    </w:p>
    <w:p>
      <w:pPr>
        <w:pStyle w:val="Style22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 ЗАДАЧИ КОМИССИИ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ение границы чрезвычайной ситуации на подведомственной территории с указанием названия улиц и номеров домов, пострадавших от наводнения;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списков пострадавшего населения с указанием фамилии, имя, отчества всех членов семьи, адресов места проживания, документов удостоверяющих личность всех членов семьи;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ление актов комиссионного обследования утраченного имущества первой необходимости граждан, пострадавших в результате наводнения и актов обследования объектов, поврежденных (разрушенных) в результате чрезвычайной ситуации. </w:t>
      </w:r>
    </w:p>
    <w:p>
      <w:pPr>
        <w:pStyle w:val="Style22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А КОМИССИИ 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для решения возложенных на нее основных задач имеет право: </w:t>
      </w:r>
    </w:p>
    <w:p>
      <w:pPr>
        <w:pStyle w:val="Style22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рассматривать на своих заседаниях вопросы, отнесенные к ее сфере деятельност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запрашивать необходимые документы, материалы и информацию от государственных органов, органов местного самоуправления, организаций, граждан по вопросам, отнесенным к ее сфере деятель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вать поручения членам комиссии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приглашать на заседания комиссии представителей государственных органов, органов местного самоуправления, организаций, иных лиц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в пределах своей компетенц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ДЕЯТЕЛЬНОСТИ КОМИССИИ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, членов Комиссии.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проводит заседания комиссии; дает поручения членам Комиссии. </w:t>
      </w:r>
    </w:p>
    <w:p>
      <w:pPr>
        <w:pStyle w:val="Style22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 обследование имущества граждан, пострадавших от летнего наводнения в 2019г.  Результаты обследования оформляются актами. Срок оформления актов в течении 2 календарных дней по окончании обследования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7:00Z</dcterms:created>
  <dc:creator>Admin</dc:creator>
  <dc:description/>
  <cp:keywords/>
  <dc:language>en-US</dc:language>
  <cp:lastModifiedBy>admin__</cp:lastModifiedBy>
  <cp:lastPrinted>2019-07-02T13:36:00Z</cp:lastPrinted>
  <dcterms:modified xsi:type="dcterms:W3CDTF">2019-07-02T05:36:00Z</dcterms:modified>
  <cp:revision>3</cp:revision>
  <dc:subject/>
  <dc:title>     </dc:title>
</cp:coreProperties>
</file>