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Normal"/>
        <w:shd w:fill="FFFFFF" w:val="clear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ФАНАСЬЕВ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«03» апреля 2015 года                                                                             № 1-пг</w:t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д. Афанасьева</w:t>
      </w:r>
    </w:p>
    <w:p>
      <w:pPr>
        <w:pStyle w:val="Normal"/>
        <w:shd w:fill="FFFFFF" w:val="clear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1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1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1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ределения порядка деятельности администрации Афанасьевского сельского поселения по предоставлению муниципальной услуги присвоения (изменения, аннулирования) адресов объектам недвижимого имущества администрацией Афанасьевского сельского поселения, в соответствии с Федеральным законом от 06.10.2003 г.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руководствуясь Уставом Афанасьевского муниципального образования:</w:t>
      </w:r>
    </w:p>
    <w:p>
      <w:pPr>
        <w:pStyle w:val="Normal"/>
        <w:shd w:fill="FFFFFF" w:val="clear"/>
        <w:ind w:firstLine="709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своение (изменение, аннулирование) адресов объектам недвижим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Афанасьевского муниципального образова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Афанасьевский вестник» и разместить на официальном сайте Афанасье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лава Афанасьевского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В.Ю. Лобанов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фанась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firstLine="709"/>
        <w:jc w:val="right"/>
        <w:rPr/>
      </w:pPr>
      <w:r>
        <w:rPr>
          <w:sz w:val="28"/>
          <w:szCs w:val="28"/>
        </w:rPr>
        <w:t>от 03.04.2015 года № 1-п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b/>
          <w:bCs/>
          <w:sz w:val="28"/>
          <w:szCs w:val="28"/>
        </w:rPr>
        <w:t>Присвоение (изменение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ннулирование) адресов объектам недвижимого имущества</w:t>
      </w:r>
      <w:r>
        <w:rPr>
          <w:b/>
          <w:sz w:val="28"/>
          <w:szCs w:val="28"/>
        </w:rPr>
        <w:t xml:space="preserve"> н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ерритории Афанасьевского муниципального образования»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исвоение (изменение, аннулирование) адресов объектам недвижимого имущества</w:t>
      </w:r>
      <w:r>
        <w:rPr>
          <w:sz w:val="28"/>
          <w:szCs w:val="28"/>
        </w:rPr>
        <w:t xml:space="preserve"> на территории Афанасьевского муниципального образования» (далее – Административный регламент) разработан в целях повышения качества предоставления услуги по присвоению (изменению, аннулированию) адресов объектам недвижимости, созданию комфортных условий для получателей муниципальной услуги (далее – заявителей) на территории Афанасьевского муниципального образования Тулунского района Иркутской области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Регламент регулирует общественные отношения по предоставлению муниципальной услуги по присвоению (изменению, аннулированию) адресов объектам недвижимости, устанавливает стандарт предоставления муниципальной услуги, состав, последовательность и сроки административных процедур, требования к порядку их выполнения, формы контроля за исполнением Регламента, порядок обжалования решений и действий (бездействия) органа, предоставляющего муниципальную услугу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олучателями муниципальной услуги являются физические и (или) юридические лица, в том числе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юридические лица, в том числе иностранные (зарегистрированные в Российской Федерации в установленном законодательством порядке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ые предпринимател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раждане Российской Федераци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остранные граждане,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ца без гражданств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едставители физических и юридических лиц с надлежаще оформленными полномочиям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Наименование муниципальной услуги – присвоение (изменение, аннулирование) адреса объектам недвижимости (далее -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1. в отношении земельных участков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2.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3. в отношении помещений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70"/>
      <w:bookmarkEnd w:id="0"/>
      <w:r>
        <w:rPr>
          <w:sz w:val="28"/>
          <w:szCs w:val="28"/>
        </w:rPr>
        <w:t>2.1.4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71"/>
      <w:bookmarkEnd w:id="1"/>
      <w:r>
        <w:rPr>
          <w:sz w:val="28"/>
          <w:szCs w:val="28"/>
        </w:rPr>
        <w:t>2.1.4.1.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72"/>
      <w:bookmarkEnd w:id="2"/>
      <w:r>
        <w:rPr>
          <w:sz w:val="28"/>
          <w:szCs w:val="28"/>
        </w:rPr>
        <w:t>2.1.4.2. отказа в осуществлении кадастрового учета объекта адресации по осн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3. присвоения объекту адресации нового адр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/>
      </w:pPr>
      <w:bookmarkStart w:id="3" w:name="_Hlk389036915"/>
      <w:r>
        <w:rPr>
          <w:sz w:val="28"/>
          <w:szCs w:val="28"/>
        </w:rPr>
        <w:t>2.2.1.</w:t>
      </w:r>
      <w:bookmarkEnd w:id="3"/>
      <w:r>
        <w:rPr>
          <w:sz w:val="28"/>
          <w:szCs w:val="28"/>
        </w:rPr>
        <w:t xml:space="preserve"> Орган, предоставляющий муниципальную услугу - Администрация Афанасьевского сельского поселения (далее –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должностным лицом, ответственным за предоставление муниципальной услуги (далее – уполномоченное должностное лицо), является Глава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доставления муниципальной услуги Администрация взаимодействует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итетом по архитектуре, строительству и ЖКХ администрации Тулу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итетом по управлению муниципальным имуществом администрации Тулу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Федеральной службы государственной регистрации, кадастра и картографии по Иркут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лиалом ФГБУ "ФКП Росреестра" по Иркут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ой инспекцией Федеральной налоговой службы № 6 по Иркутской обла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формация о местах нахождения, графике работы, адресах электронной почты и номерах телефонов для справок (консультаций) Администрации размещаетс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 информационно-телекоммуникационных сетях общего пользования (в том числе в реестре муниципальных услуг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 официальном интернет-сайте Администрации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fanase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38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а информационных стендах непосредственно в местах предоставления муниципальной услуг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нахождения Администрации: Иркутская область, Тулунский район, д. Афанасьева, ул. Ленина, д. 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: 665247, Иркутская область, Тулунский район, д. Афанасьева, ул. Ленина, д. 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приема заинтересованных лиц по вопросам предоставления муниципальной услуги специалистами Администра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</w:t>
        <w:tab/>
        <w:t>8.00 – 17.00, перерыв с 12.00 – 13.00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</w:t>
        <w:tab/>
        <w:tab/>
        <w:t>8.00 – 17.00, перерыв с 12.00 – 13.00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 </w:t>
        <w:tab/>
        <w:tab/>
        <w:t>8.00 – 17.00, перерыв с 12.00 – 13.00</w:t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ab/>
        <w:t>8.00 – 17.00, перерыв с 12.00 – 13.00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</w:t>
        <w:tab/>
        <w:tab/>
        <w:t>8.00 – 17.00, перерыв с 12.00 – 13.00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 </w:t>
        <w:tab/>
        <w:tab/>
        <w:t>выходно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</w:t>
        <w:tab/>
        <w:t>выходно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39530)33118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интернет-сайт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fanase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8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отсутству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1. Конечными результатами предоставления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3.1.1.</w:t>
      </w:r>
      <w:r>
        <w:rPr>
          <w:sz w:val="28"/>
          <w:szCs w:val="28"/>
        </w:rPr>
        <w:t xml:space="preserve"> выдача заявителю распорядительного акта Администрации о присвоении (изменении, аннулировании) адреса объекту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3.1.2. </w:t>
      </w:r>
      <w:r>
        <w:rPr>
          <w:sz w:val="28"/>
          <w:szCs w:val="28"/>
        </w:rPr>
        <w:t>письменный отказ в присвоении (изменении, аннулировании) адре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выполнения административной процед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составляет 10 календарных дней со дня подачи заявителем всех документов, необходимых для предоставления муниципальной услуги в соответствии с настоящим Регламент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</w:t>
      </w:r>
      <w:bookmarkStart w:id="4" w:name="_GoBack"/>
      <w:bookmarkEnd w:id="4"/>
      <w:r>
        <w:rPr>
          <w:sz w:val="28"/>
          <w:szCs w:val="28"/>
        </w:rPr>
        <w:t>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27.07.2010 г. № 210-ФЗ "Об организации предоставления государственных и муниципальных услуг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02.05.2006 г. №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законом от 28.12.2013 г. №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становлением Правительства Российской Федерации от 16.05.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9.11.2014 г. № 1221 "Об утверждении правил присвоения, изменения аннулирования адресов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ом ФНС РФ от 31.08.2011 г. № ММВ-7-6/529 «Об утверждении Порядка ведения адресной системы и предоставления содержащейся в ней адресной информации»</w:t>
      </w:r>
      <w:r>
        <w:rPr>
          <w:rFonts w:eastAsia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ом ФНС РФ от 31.08.2011 г. № ММВ-7-1/525 «Об утверждении Единых требований к описанию адресов при ведении ведомственных информационных ресурс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вом Афанасьевск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2.6. </w:t>
      </w:r>
      <w:r>
        <w:rPr>
          <w:b/>
          <w:sz w:val="28"/>
          <w:szCs w:val="28"/>
        </w:rPr>
        <w:t>Исчерпывающий перечень документов,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необходимых для получ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1. Для получения услуги заявитель обращается в Администрацию с заявлением, установленной формы (приложение № 1 к Административному регламенту) с приложением следующих документ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1. для граждан и индивидуальных предпринимателей: документ, удостоверяющий личность гражданина, а в случае, если гражданин обращается через доверенное лицо, - документ, удостоверяющий личность, и документ, подтверждающий полномочия лица, представляющего интересы застройщика (паспорт, доверенност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2. для юридических лиц: документ, удостоверяющий личность, и документ, подтверждающий полномочия лица, представляющего интересы застройщика (паспорт, решение об избрании (назначении), доверенность), учредительные докумен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3.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4.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5.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6.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7.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8.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9.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1.10.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r:id="rId8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3 части 2 статьи 27</w:t>
        </w:r>
      </w:hyperlink>
      <w:r>
        <w:rPr>
          <w:sz w:val="28"/>
          <w:szCs w:val="28"/>
        </w:rPr>
        <w:t xml:space="preserve"> Федерального закона "О государственном кадастре недвижимости"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1. копии учредительных документов, ИНН, свидетельство о государственной  регистрации – для юридических лиц.</w:t>
      </w:r>
    </w:p>
    <w:p>
      <w:pPr>
        <w:pStyle w:val="Normal"/>
        <w:ind w:firstLine="709"/>
        <w:jc w:val="both"/>
        <w:rPr/>
      </w:pPr>
      <w:bookmarkStart w:id="5" w:name="_Hlk382319801"/>
      <w:r>
        <w:rPr>
          <w:sz w:val="28"/>
          <w:szCs w:val="28"/>
        </w:rPr>
        <w:t>2.6.</w:t>
      </w:r>
      <w:bookmarkEnd w:id="5"/>
      <w:r>
        <w:rPr>
          <w:sz w:val="28"/>
          <w:szCs w:val="28"/>
        </w:rPr>
        <w:t>2. Документы (их копии или сведения, содержащиеся в них), указанные в подпунктах 2.6.1.1., 2.6.1.4., 2.6.1.11 настоящего Регламента, представляются заявителем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3. К заявлению, заявитель может прилагать иные документы, необходимые для предоставления услуги (решение суда, справки, договоры и т.д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4. Документы (их копии или сведения, содержащиеся в них), указанные в подпунктах </w:t>
      </w:r>
      <w:hyperlink w:anchor="_Hlk382400285">
        <w:r>
          <w:rPr>
            <w:rStyle w:val="InternetLink"/>
            <w:color w:val="000000"/>
            <w:sz w:val="28"/>
            <w:szCs w:val="28"/>
            <w:u w:val="none"/>
          </w:rPr>
          <w:t>2.6.1.2.</w:t>
        </w:r>
      </w:hyperlink>
      <w:r>
        <w:rPr>
          <w:sz w:val="28"/>
          <w:szCs w:val="28"/>
        </w:rPr>
        <w:t xml:space="preserve">, </w:t>
      </w:r>
      <w:hyperlink w:anchor="_Hlk382400303">
        <w:r>
          <w:rPr>
            <w:rStyle w:val="InternetLink"/>
            <w:color w:val="000000"/>
            <w:sz w:val="28"/>
            <w:szCs w:val="28"/>
            <w:u w:val="none"/>
          </w:rPr>
          <w:t>2.6.1.3.</w:t>
        </w:r>
      </w:hyperlink>
      <w:r>
        <w:rPr>
          <w:sz w:val="28"/>
          <w:szCs w:val="28"/>
        </w:rPr>
        <w:t xml:space="preserve">, </w:t>
      </w:r>
      <w:hyperlink w:anchor="_Hlk382400315">
        <w:r>
          <w:rPr>
            <w:rStyle w:val="InternetLink"/>
            <w:color w:val="000000"/>
            <w:sz w:val="28"/>
            <w:szCs w:val="28"/>
            <w:u w:val="none"/>
          </w:rPr>
          <w:t>2.6.1.5.</w:t>
        </w:r>
      </w:hyperlink>
      <w:r>
        <w:rPr>
          <w:sz w:val="28"/>
          <w:szCs w:val="28"/>
        </w:rPr>
        <w:t xml:space="preserve">, </w:t>
      </w:r>
      <w:hyperlink w:anchor="_Hlk382400326">
        <w:r>
          <w:rPr>
            <w:rStyle w:val="InternetLink"/>
            <w:color w:val="000000"/>
            <w:sz w:val="28"/>
            <w:szCs w:val="28"/>
            <w:u w:val="none"/>
          </w:rPr>
          <w:t>2.6.1.6.</w:t>
        </w:r>
      </w:hyperlink>
      <w:r>
        <w:rPr>
          <w:sz w:val="28"/>
          <w:szCs w:val="28"/>
        </w:rPr>
        <w:t xml:space="preserve">, </w:t>
      </w:r>
      <w:hyperlink w:anchor="_Hlk382400336">
        <w:r>
          <w:rPr>
            <w:rStyle w:val="InternetLink"/>
            <w:color w:val="000000"/>
            <w:sz w:val="28"/>
            <w:szCs w:val="28"/>
            <w:u w:val="none"/>
          </w:rPr>
          <w:t>2.6.1.7.</w:t>
        </w:r>
      </w:hyperlink>
      <w:r>
        <w:rPr>
          <w:sz w:val="28"/>
          <w:szCs w:val="28"/>
        </w:rPr>
        <w:t xml:space="preserve">, </w:t>
      </w:r>
      <w:hyperlink w:anchor="_Hlk382400350">
        <w:r>
          <w:rPr>
            <w:rStyle w:val="InternetLink"/>
            <w:color w:val="000000"/>
            <w:sz w:val="28"/>
            <w:szCs w:val="28"/>
            <w:u w:val="none"/>
          </w:rPr>
          <w:t>2.6.1.8.</w:t>
        </w:r>
      </w:hyperlink>
      <w:r>
        <w:rPr>
          <w:sz w:val="28"/>
          <w:szCs w:val="28"/>
        </w:rPr>
        <w:t xml:space="preserve">, 2.6.1.9 и пункта </w:t>
      </w:r>
      <w:hyperlink w:anchor="_Hlk382400350">
        <w:r>
          <w:rPr>
            <w:rStyle w:val="InternetLink"/>
            <w:color w:val="000000"/>
            <w:sz w:val="28"/>
            <w:szCs w:val="28"/>
            <w:u w:val="none"/>
          </w:rPr>
          <w:t>2.6.1.10.</w:t>
        </w:r>
      </w:hyperlink>
      <w:r>
        <w:rPr>
          <w:sz w:val="28"/>
          <w:szCs w:val="28"/>
        </w:rPr>
        <w:t xml:space="preserve"> настоящего Регламента, запрашиваются Администрацией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5. Заявление о предоставлении муниципальной услуги составляется от руки (чернилами или пастой) или машинопис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6. Заявление о предоставлении муниципальной услуги подается заявителем лично, почтовым отправлением либо в форме электронного документа в адрес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_Hlk382388881"/>
      <w:r>
        <w:rPr>
          <w:sz w:val="28"/>
          <w:szCs w:val="28"/>
        </w:rPr>
        <w:t xml:space="preserve">2.7.1. </w:t>
      </w:r>
      <w:bookmarkEnd w:id="6"/>
      <w:r>
        <w:rPr>
          <w:sz w:val="28"/>
          <w:szCs w:val="28"/>
        </w:rPr>
        <w:t>Основанием для отказа в приеме документов, необходимых для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1. обращение с заявлением неуполномоченн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2. несоответствие представленных документов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ексты документов должны быть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 не должны быть исполнены карандаш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1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1.1. отсутствие документов, представление которых осуществляется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8.1.2. </w:t>
      </w:r>
      <w:r>
        <w:rPr>
          <w:sz w:val="28"/>
          <w:szCs w:val="28"/>
        </w:rPr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8.1.3. </w:t>
      </w:r>
      <w:r>
        <w:rPr>
          <w:sz w:val="28"/>
          <w:szCs w:val="28"/>
        </w:rPr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8.1.4. </w:t>
      </w:r>
      <w:r>
        <w:rPr>
          <w:sz w:val="28"/>
          <w:szCs w:val="28"/>
        </w:rPr>
        <w:t xml:space="preserve">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  <w:sz w:val="28"/>
            <w:szCs w:val="28"/>
          </w:rPr>
          <w:t>пунктах 2.1.2.</w:t>
        </w:r>
      </w:hyperlink>
      <w:r>
        <w:rPr>
          <w:sz w:val="28"/>
          <w:szCs w:val="28"/>
        </w:rPr>
        <w:t>, 2.1.3., 2.1.4.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2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2">
        <w:r>
          <w:rPr>
            <w:rStyle w:val="InternetLink"/>
            <w:sz w:val="28"/>
            <w:szCs w:val="28"/>
          </w:rPr>
          <w:t xml:space="preserve">подраздела 2.8. </w:t>
        </w:r>
      </w:hyperlink>
      <w:r>
        <w:rPr>
          <w:sz w:val="28"/>
          <w:szCs w:val="28"/>
        </w:rPr>
        <w:t>настоящего Административного регламента, являющиеся основанием для принятия так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3. Отказ в предоставлении муниципальной услуги может быть оспорен в досудебном и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Требования к взиманию с заявителя пла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Муниципальная услуга предоставляется всем заинтересованным лицам без взимания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Максимальный срок ожидания в очереди при подаче за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 и при получении результ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1. Максимальный срок ожидания в очереди при подаче запроса для получения муниципальной услуги 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2. Заявление о предоставлении муниципальной услуги, поступившее в письменной форме, регистрируется в журнале входящей корреспонденции Администрации в день поступ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Требования к помещениям, в которых предоставля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услуга, к залу ожидания, местам для заполнения запро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, информационным стен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разцами их заполнения и перечнем документов, необходи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, а также оборудованы противопожарной системой и средствами пожарот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2. При возможности около здания организуются парковочные места для авто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3. Должны быть созданы условия инвалидам (включая инвалидов, использующих кресла-коляски и собак-проводников) для беспрепятственного доступа к помещениям, выделенным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4. В помещениях для ожидания заявителям отводятся места, оборудованные стульями. 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6. 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7. 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омера телефонов, факсов, адреса официальных сайтов, электронной почты органов, предоставляющих муниципальную услуг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фики приема граждан уполномоченными должностн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а кабинетов, где осуществляются прием письменных обращений граждан и устное информирование граждан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8. Помещения для приема заявителей должны быть оборудованы табличками с указанием номера кабинета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Основными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тсутствие обоснованных жалоб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2. Информация о порядке предоставления муниципальной услуги предоставляется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я в информационно-телекоммуникационных сетях общего пользования, обнародования в средствах массовой информаци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змещения на информационных стендах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2.3. Специалистами, предоставляющими муниципальную услугу осуществляются консультации по следующим вопросам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источнике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времени приема и выдач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4. Консультации и прием специалистами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граждан и организаций осуществляется в соответствии с режимом работы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указанным в п. </w:t>
      </w:r>
      <w:hyperlink w:anchor="_Hlk389036915">
        <w:r>
          <w:rPr>
            <w:rStyle w:val="InternetLink"/>
            <w:color w:val="000000"/>
            <w:sz w:val="28"/>
            <w:szCs w:val="28"/>
            <w:u w:val="none"/>
          </w:rPr>
          <w:t>2.2.1.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5. Основными требованиями при консультирован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консульт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6. Консультации предоставляются при личном обращении или посредством телефонной связ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2.7. При ответах на телефонные звонки и личные обращения граждан, должностные лица </w:t>
      </w:r>
      <w:r>
        <w:rPr>
          <w:bCs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подробно и в вежливой (корректной) форме информируют обратившихся лиц по интересующим их вопрос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8. При консультировании по телефону специалисты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чинать ответ на телефонный звонок с информации о наименовании Администрации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невозможности самостоятельно ответить на поставленные вопросы, переадресовать звонок заявителя на другое должностн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а и законные интересы заяви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9. Время консультации не должно превышать 1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остав, последовательность и сроки выполн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писание последовательности административных действ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личном обращении заявителей за предоставление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прилагаемых к нему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представленных документов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1.2. Прием, регистрация заявления специалистом Администрации, ответственным за прием и регистрацию документов, его направление на визирование Главе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и последующее направление документов должностному лицу, ответственному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2.1. Основанием для начала исполнения административной процедуры является обращение заявителя за предоставлением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2.2. </w:t>
      </w:r>
      <w:r>
        <w:rPr>
          <w:sz w:val="28"/>
          <w:szCs w:val="28"/>
          <w:lang w:eastAsia="en-US"/>
        </w:rPr>
        <w:t>Процедура при обращении заявителя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Администрацию </w:t>
      </w:r>
      <w:r>
        <w:rPr>
          <w:sz w:val="28"/>
          <w:szCs w:val="28"/>
          <w:lang w:eastAsia="en-US"/>
        </w:rPr>
        <w:t>включает следующие административные действ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личности заявителя, а также проверка полномочий представителя заявителя на осуществление действий от имени заявителя - в случае подачи заявления через доверенное лицо или в случае подачи заявления заявителем - юридически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комплектности представле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ичение представленных экземпляров оригиналов и копий документов, выполнение на них надписи об их соответствии подлинным экземплярам, заверение копий документов специалистом, осуществляющим прием документов, своей подписью с указанием фамилии и иниц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от заявителя с приложенными документами, внесение в журнал регистрации заявлений записи о приеме заявления с докумен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рядковый номер запи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нные о заявите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 и инициалы специалиста Администрации, осуществляющего прием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2.3. При установлении оснований для отказа в приеме заявления и всех необходимых документов, специалист Администрации, осуществляющий прием документов, отказывает в приеме документов. По письменному заявлению заявителя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в срок не более 2 рабочих дней готовит и направляет заявителю письменный отказ в приеме документов с указанием причин отка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2.4. Заявление с приложенным к нему комплектом документов в день поступления в </w:t>
      </w:r>
      <w:r>
        <w:rPr>
          <w:bCs/>
          <w:sz w:val="28"/>
          <w:szCs w:val="28"/>
        </w:rPr>
        <w:t xml:space="preserve">Администрацию </w:t>
      </w:r>
      <w:r>
        <w:rPr>
          <w:sz w:val="28"/>
          <w:szCs w:val="28"/>
        </w:rPr>
        <w:t>принимается и регистрируется в журнале регистрации входящей корреспонден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3. Проверка должностным лицом, ответственным за предоставление муниципальной услуги, запроса заявителя на соответствие требованиям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3.1. Основанием для начала данного административного действия является поступление запроса, прошедшего регистрацию, с визой Главы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должностному лицу, ответственному за предоставление муниципальной услуги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3.2. Глава сельского поселения передает документы ответственному исполнителю из числа сотрудников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3. Административная процедура включает следующие административны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дение</w:t>
      </w:r>
      <w:r>
        <w:rPr>
          <w:sz w:val="28"/>
          <w:szCs w:val="28"/>
          <w:lang w:eastAsia="en-US"/>
        </w:rPr>
        <w:t xml:space="preserve"> проверки наличия и правильности оформления документов,</w:t>
      </w:r>
      <w:r>
        <w:rPr>
          <w:sz w:val="28"/>
          <w:szCs w:val="28"/>
        </w:rPr>
        <w:t xml:space="preserve"> необходимых для принятия разрешения для выполнения муниципальной услуг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бор и изучение архивных, проектных и прочих материалов, необходимых для установления и оформления адрес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пределение возможности присвоения объекту адресации адреса, изменения или аннулирования его адре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осмотра местонахождения объекта адресации (при необходимост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ование устанавливаемых и существующих адресов близлежащих строений, адресных ориенти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я в форме распоряжения Администрации о присвоении объекту адресации адреса, изменении или его аннулировании в соответствии с требованиями к структуре адреса и порядком, которые установлены настоящим  Регламентом, или об отказе в присвоении объекту адресации адреса, изменении или аннулировании его адреса или подготовка проекта письменного мотивированного отказа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, организация его подписания и регистрации в установленном порядке - при отсутствии правовых ос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подписания вышеуказанного распоряжения главой сельского поселения данные о присвоенном (уточнённом) адресе вносятся специалистом в официальный адресный реест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ециалист, ответственный за приём заявлений, выдаёт заявителю три экземпляра распоряжения Администрации о присвоении (уточнении) адреса объекту недвижимого имуществ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 получении распоряжения заявитель расписывается в журнале регистрации заявлений на присвоение адреса, один экземпляр распоряжения хранится в Администрации, один передается в </w:t>
      </w:r>
      <w:r>
        <w:rPr>
          <w:rFonts w:eastAsia="Times New Roman"/>
          <w:sz w:val="28"/>
          <w:szCs w:val="28"/>
          <w:lang w:eastAsia="en-US"/>
        </w:rPr>
        <w:t>информационную систему обеспечения градостроительной деятельности Администрации Тулу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1.4. Результат оказания муниципальной услуги выдается путем непосредственного вручения заявителю сотрудниками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  <w:lang w:eastAsia="en-US"/>
        </w:rPr>
        <w:t>или направляется по почте (простым почтовым отправлением) по адресу, указанному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Максимальный срок выполнения административной процедуры составляет десять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Формы контроля исполнения административного регламен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Текущий контроль за принятием решений, соблюдением и исполнением положений  настоящего Регламента и иных нормативных правовых актов, устанавливающих требования к предоставлению муниципальной услуги, осуществляется Глав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непосредственно при предоставлении услуги, а также путем организации проведения проверок в ходе предоставления муниципальной услуги. По результатам проверок Глава сельского поселения дает указания по устранению выявленных нарушений и контролирует их исполн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я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о результатам проверок лица, допустившие нарушения настоящего Регламента, могут быть привлечены к дисциплинарной ответственности в соответствии с законодательство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За неправомерные решения (действия, бездействия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Граждане, их объединения и организации вправе обжаловать действия (бездействие) и решения, осуществляемые (принятые) в ходе предоставления муниципальной услуги, в порядке, установленном разделом 5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Досудебный порядок обжалования решений и действ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я) органа, представляющего муниципальную услугу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должностных лиц, муниципальных служащи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Действия (бездействие) муниципальных служащих и иных должностных лиц, а также принятые ими решения в ходе предоставления муниципальной услуги могут быть обжалованы в досудебном поряд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е сельского поселения: 665247, Иркутская область, Тулунский район, д. Афанасьева, ул. Ленина, 4, тел. 8(39530)331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снованием для начала досудебного (внесудебного) обжалования является поступление жалобы (обращения) главе сельского поселения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жалобе могут быть указаны наименование должности, фамилия, имя и отчество должностного лица, действия (бездействие), решение которого обжалуется (при наличии информации), а также иные сведения, которые заявитель считает необходимым сообщить. В подтверждение доводов к жалобе могут прилагаться документы и материалы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оступившая жалоба подлежит рассмотрению главой сельского поселения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По результатам рассмотрения жалобы глава сельского поселения принимает решение об удовлетворении требований заявителя либо об отказе в их удовлетвор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й ответ, содержащий результаты рассмотрения жалобы, направляется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, заявителю должно быть направлено сообщение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Если в жалобе содержится вопрос, на который заявителю многократно давались письменные ответы по существу в связи с ранее направляемыми в тот же орган местного самоуправления либо тому же должностному лицу жалобами, и при этом в жалобе не приводятся новые доводы или обстоятельства, глава сельского поселения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Заключительны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Обеспечение необходимыми материальными и техническими ресурсами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при осуществлении деятельности по предоставлению муниципальной услуги осуществляется за счет бюджета Афанасье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Должностные лица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при предоставлении муниципальной услуги руководствуются действующим законодательством Российской Федерации, Иркутской области, муниципальными правовыми актами Тулунского муниципального района, Афанасьевского муниципального образования, настоящим Административным регламентом, и несут ответственность за обоснованность и законность предоставления (отказ в предоставлении) муниципальной услуги, своевременное выполнение административных процедур, установленных настоящим Регламен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7650" w:leader="none"/>
        </w:tabs>
        <w:autoSpaceDE w:val="false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лаве Афанасье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улунского муниципального район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ind w:firstLine="709"/>
        <w:jc w:val="right"/>
        <w:rPr/>
      </w:pPr>
      <w:r>
        <w:rPr/>
        <w:t>(Ф.И.О. заявителя,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____________________________________,</w:t>
      </w:r>
    </w:p>
    <w:p>
      <w:pPr>
        <w:pStyle w:val="Normal"/>
        <w:ind w:firstLine="709"/>
        <w:jc w:val="right"/>
        <w:rPr/>
      </w:pPr>
      <w:r>
        <w:rPr/>
        <w:t>наименование юридического лица)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709"/>
        <w:jc w:val="right"/>
        <w:rPr/>
      </w:pPr>
      <w:r>
        <w:rPr/>
        <w:t xml:space="preserve">(указывается место жительства физического лица, </w:t>
      </w:r>
      <w:r>
        <w:rPr>
          <w:sz w:val="28"/>
          <w:szCs w:val="28"/>
        </w:rPr>
        <w:t>_____________________________________</w:t>
      </w:r>
    </w:p>
    <w:p>
      <w:pPr>
        <w:pStyle w:val="Normal"/>
        <w:ind w:firstLine="709"/>
        <w:jc w:val="right"/>
        <w:rPr/>
      </w:pPr>
      <w:r>
        <w:rPr/>
        <w:t>место нахождения организации – для юр.лица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709"/>
        <w:jc w:val="right"/>
        <w:rPr/>
      </w:pPr>
      <w:r>
        <w:rPr/>
        <w:t>(контактный телефон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шу присвоить (изменить, аннулировать) адрес объекту недвижимости </w:t>
        <w:tab/>
        <w:tab/>
        <w:tab/>
        <w:tab/>
      </w:r>
      <w:r>
        <w:rPr/>
        <w:t>(нужное подчеркну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сведения о земельном участке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/>
        <w:t>объекте капитального строительства (место нахождения, кадастровый номер и т.д.)</w:t>
      </w:r>
    </w:p>
    <w:p>
      <w:pPr>
        <w:pStyle w:val="Normal"/>
        <w:jc w:val="both"/>
        <w:rPr/>
      </w:pPr>
      <w:r>
        <w:rPr>
          <w:sz w:val="28"/>
          <w:szCs w:val="28"/>
        </w:rPr>
        <w:t>в, связи с 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указывается цель обращения, например: в связи с формированием земельного участка,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jc w:val="center"/>
        <w:rPr/>
      </w:pPr>
      <w:r>
        <w:rPr/>
        <w:t>в связи с регистрацией права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/>
      </w:pPr>
      <w:r>
        <w:rPr/>
        <w:t>в связи с исправлением ошибки, допущенной в правоудостоверяющем документе, и проче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копии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"_____" _______________ 20___год                  _____________________________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(подпись заявителя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Calibri" w:cs="Arial"/>
      <w:color w:val="4C4C4C"/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083DA959FD8755080231F2E3B29D8C9869790E8DECECBF07C3098AA05D2A994CB4234FEE937611JCp0F" TargetMode="External"/><Relationship Id="rId3" Type="http://schemas.openxmlformats.org/officeDocument/2006/relationships/hyperlink" Target="consultantplus://offline/ref=E8083DA959FD8755080231F2E3B29D8C9869780B89E0ECBF07C3098AA05D2A994CB4234FEE937215JCpAF" TargetMode="External"/><Relationship Id="rId4" Type="http://schemas.openxmlformats.org/officeDocument/2006/relationships/hyperlink" Target="consultantplus://offline/ref=E8083DA959FD8755080231F2E3B29D8C9869780B89E0ECBF07C3098AA05D2A994CB4234FEE937215JCpAF" TargetMode="External"/><Relationship Id="rId5" Type="http://schemas.openxmlformats.org/officeDocument/2006/relationships/hyperlink" Target="consultantplus://offline/ref=E8083DA959FD8755080231F2E3B29D8C9869790E8DECECBF07C3098AA0J5pDF" TargetMode="External"/><Relationship Id="rId6" Type="http://schemas.openxmlformats.org/officeDocument/2006/relationships/hyperlink" Target="http://www.afanasev.mo38.ru/" TargetMode="External"/><Relationship Id="rId7" Type="http://schemas.openxmlformats.org/officeDocument/2006/relationships/hyperlink" Target="http://www.afanasev.mo38.ru/" TargetMode="External"/><Relationship Id="rId8" Type="http://schemas.openxmlformats.org/officeDocument/2006/relationships/hyperlink" Target="consultantplus://offline/ref=D9943911208D7588D326B5B56E37C3167CBEF6F3314E1F2296DB7876FC07A55AD45AA2C2A7C64802DBmBJ" TargetMode="External"/><Relationship Id="rId9" Type="http://schemas.openxmlformats.org/officeDocument/2006/relationships/hyperlink" Target="consultantplus://offline/ref=D9943911208D7588D326B5B56E37C3167CBEF6F3314E1F2296DB7876FC07A55AD45AA2C2DAm7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33:00Z</dcterms:created>
  <dc:creator>Admin</dc:creator>
  <dc:description/>
  <cp:keywords/>
  <dc:language>en-US</dc:language>
  <cp:lastModifiedBy>Admin</cp:lastModifiedBy>
  <cp:lastPrinted>2015-07-16T09:47:00Z</cp:lastPrinted>
  <dcterms:modified xsi:type="dcterms:W3CDTF">2024-01-11T09:02:00Z</dcterms:modified>
  <cp:revision>5</cp:revision>
  <dc:subject/>
  <dc:title>  ИРКУТСКАЯ ОБЛАСТЬ </dc:title>
</cp:coreProperties>
</file>