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фанас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0» июня  2024 г.                                       № 14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Афанас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(«ДОРОЖНОЙ КАРТ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ЗЫСКАНИЮ ДЕБИТОРСКОЙ ЗАДОЛЖЕННОСТИ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О ПЛАТЕЖАМ В БЮДЖЕТ АФАНАСЬЕВ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ЯМ И ШТРАФАМ ПО НИМ И ПРИНЯТИЮ ЭФФЕКТИВНЫХ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Е УРЕГУЛИР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дебиторской задолженности, руководствуясь Уставом Афанасьевского муниципального образования, Администрация Афанасьевского сельского поселения</w:t>
      </w:r>
    </w:p>
    <w:p>
      <w:pPr>
        <w:pStyle w:val="Normal"/>
        <w:spacing w:lineRule="auto" w:line="259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(«дорожную карту») по взысканию дебиторской задолженности по платежам в бюджет Афанасьевского сельского поселения, пеням и штрафам по ним и принятию эффективных мер по ее урегулированию, согласно Приложению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и распространяет свое действие с 1 января 2024 года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Афанасьевский вестник» и разместить на официальном сайте Администрации Афанасьевского сельского поселения в информационно - коммуникационной сети «Интернет»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ого сельского поселения                                            М.В. Черняев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постановлением   администрации</w:t>
      </w:r>
    </w:p>
    <w:p>
      <w:pPr>
        <w:pStyle w:val="Normal"/>
        <w:suppressAutoHyphens w:val="true"/>
        <w:ind w:firstLine="708"/>
        <w:jc w:val="right"/>
        <w:textAlignment w:val="baseline"/>
        <w:rPr/>
      </w:pPr>
      <w:r>
        <w:rPr>
          <w:rFonts w:eastAsia="Calibri"/>
          <w:lang w:eastAsia="en-US"/>
        </w:rPr>
        <w:t>Афанасьевского сельского поселения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              .2024 г. №  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/>
          <w:lang w:eastAsia="en-US"/>
        </w:rPr>
        <w:t>План («дорожная карта»)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зысканию дебиторской задолженности по платежам в бюджет Афанасьевского сельского поселения, пеням и штрафам по ним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инятию эффективных мер по ее урегулированию.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взысканию дебиторской задолженности по платежам в бюджет, пеням и штрафам по ним и принятию эффективных мер по ее регулированию.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"/>
        <w:gridCol w:w="3793"/>
        <w:gridCol w:w="4146"/>
        <w:gridCol w:w="2694"/>
        <w:gridCol w:w="3508"/>
      </w:tblGrid>
      <w:tr>
        <w:trPr>
          <w:trHeight w:val="68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стро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уемый срок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Бюджетного кодекса Российской Федерации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 постоянной основ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3. Мероприятия, направленные на погашение (сокращение) просроченной дебиторской задолженност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ставление графика погашения просроченной дебиторской задолженности в разрезе контрагентов, имеющих наиболее крупные суммы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сть и полнота принятия главным администратором (администратором) мер по направлению контрагентам требований (претензий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Cs/>
                <w:lang w:eastAsia="en-US"/>
              </w:rPr>
              <w:t xml:space="preserve">4. Мероприятия, направленные на принудительное взыскание просроченной дебиторской задолженност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нформация  представляется  в Комитет по финансам администрации Тулунского муниципального района по форме согласно приложению № 1  к настоящему Плану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в течение 10 рабочих дней с момента возникновения такого осн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нформация  представляется  в Комитет по финансам администрации Тулунского муниципального района по форме согласно приложению № 1  к настоящему План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738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еречень поручений по выполнению Плана («дорожной карты») по взысканию дебиторской задолженности по платежам в бюджет, пеням и штрафам по ним и принятию эффективных мер по ее урегулированию</w:t>
      </w:r>
    </w:p>
    <w:p>
      <w:pPr>
        <w:pStyle w:val="Normal"/>
        <w:ind w:left="1080" w:hanging="0"/>
        <w:rPr/>
      </w:pPr>
      <w:r>
        <w:rPr/>
      </w:r>
    </w:p>
    <w:tbl>
      <w:tblPr>
        <w:tblW w:w="1431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265"/>
        <w:gridCol w:w="3568"/>
        <w:gridCol w:w="35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руч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исполнению План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тоянном режим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Комитет по финансам информации о реализации Плана по форме согласно приложений №1, № 2 к настоящему Плану мероприят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не позднее 25 числа месяца следующего за отчетным периодом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4228"/>
      </w:tblGrid>
      <w:tr>
        <w:trPr>
          <w:trHeight w:val="1566" w:hRule="atLeast"/>
        </w:trPr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/>
            </w:pPr>
            <w:r>
              <w:rPr/>
            </w:r>
            <w:bookmarkStart w:id="0" w:name="_Hlk138862250"/>
            <w:bookmarkStart w:id="1" w:name="_Hlk138862250"/>
            <w:bookmarkEnd w:id="1"/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eastAsia="Calibri"/>
                <w:lang w:eastAsia="en-US"/>
              </w:rPr>
            </w:pPr>
            <w:r>
              <w:rPr/>
              <w:t>к Плану («дорожной карте») по взысканию дебиторской задолженности по платежам</w:t>
            </w:r>
            <w:r>
              <w:rPr>
                <w:rFonts w:eastAsia="Calibri"/>
              </w:rPr>
              <w:t xml:space="preserve"> </w:t>
            </w:r>
            <w:r>
              <w:rPr/>
              <w:t>в бюджет Афанасьевского сельского поселения, пеням и штрафам по ним и принятию эффективных мер по ее урегулированию</w:t>
            </w:r>
          </w:p>
        </w:tc>
      </w:tr>
      <w:tr>
        <w:trPr/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24"/>
        <w:gridCol w:w="725"/>
        <w:gridCol w:w="918"/>
        <w:gridCol w:w="1033"/>
        <w:gridCol w:w="1033"/>
        <w:gridCol w:w="890"/>
        <w:gridCol w:w="896"/>
        <w:gridCol w:w="974"/>
        <w:gridCol w:w="991"/>
        <w:gridCol w:w="1056"/>
        <w:gridCol w:w="812"/>
        <w:gridCol w:w="12"/>
        <w:gridCol w:w="791"/>
        <w:gridCol w:w="1359"/>
        <w:gridCol w:w="939"/>
        <w:gridCol w:w="1251"/>
        <w:gridCol w:w="12"/>
      </w:tblGrid>
      <w:tr>
        <w:trPr>
          <w:trHeight w:val="82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bookmarkStart w:id="2" w:name="_Hlk138862497"/>
            <w:bookmarkEnd w:id="2"/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ие претензий (требований)</w:t>
            </w:r>
          </w:p>
        </w:tc>
        <w:tc>
          <w:tcPr>
            <w:tcW w:w="3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ие искового заявления в суд</w:t>
            </w:r>
          </w:p>
        </w:tc>
        <w:tc>
          <w:tcPr>
            <w:tcW w:w="4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аименование МП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МПА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омер МПА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рок направления исполнительных документов (по МПА)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63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Итого по главному администратору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textAlignment w:val="baselin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08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нитель: ФИО, контактный телефо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  <w:gridCol w:w="4703"/>
      </w:tblGrid>
      <w:tr>
        <w:trPr>
          <w:trHeight w:val="1837" w:hRule="atLeast"/>
        </w:trPr>
        <w:tc>
          <w:tcPr>
            <w:tcW w:w="104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eastAsia="Calibri"/>
                <w:lang w:eastAsia="en-US"/>
              </w:rPr>
            </w:pPr>
            <w:r>
              <w:rPr/>
              <w:t>к Плану («дорожной карте») по взысканию дебиторской задолженности по платежам в бюджет Афанасьевского сельского поселения, пеням и штрафам по ним и принятию эффективных мер по ее урегулированию</w:t>
            </w:r>
          </w:p>
        </w:tc>
      </w:tr>
      <w:tr>
        <w:trPr/>
        <w:tc>
          <w:tcPr>
            <w:tcW w:w="104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ыполнении Плана («дорожной карты») по взысканию дебиторской задолженности 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платежам в бюджет Тулунского муниципального района, пеням и штрафам по ним и принятию 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ффективных мер по ее урегулированию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lang w:eastAsia="en-US"/>
              </w:rPr>
              <w:t>Номер строки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Пла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нитель: ФИО, контактный телефо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6838" w:h="11906"/>
      <w:pgMar w:left="851" w:right="53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0:00Z</dcterms:created>
  <dc:creator>user</dc:creator>
  <dc:description/>
  <cp:keywords/>
  <dc:language>en-US</dc:language>
  <cp:lastModifiedBy>Admin</cp:lastModifiedBy>
  <cp:lastPrinted>2023-11-16T13:02:00Z</cp:lastPrinted>
  <dcterms:modified xsi:type="dcterms:W3CDTF">2024-07-08T03:39:00Z</dcterms:modified>
  <cp:revision>9</cp:revision>
  <dc:subject/>
  <dc:title>КОСТРОМСКАЯ  ОБЛАСТЬ</dc:title>
</cp:coreProperties>
</file>