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</w:t>
      </w:r>
      <w:r>
        <w:rPr/>
        <w:t>ДЕРАЦ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Тулунский район»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ФАНАСЬЕВСКОГО СЕЛЬСКОГО ПОСЕЛЕНИЯ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  <w:p>
            <w:pPr>
              <w:pStyle w:val="Style19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ind w:right="424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03» ноября 2022 г</w:t>
            </w:r>
            <w:r>
              <w:rPr>
                <w:spacing w:val="20"/>
                <w:sz w:val="28"/>
              </w:rPr>
              <w:t xml:space="preserve">ода                                          </w:t>
            </w:r>
            <w:r>
              <w:rPr>
                <w:b/>
                <w:spacing w:val="20"/>
                <w:sz w:val="28"/>
              </w:rPr>
              <w:t>№ 30-пг</w:t>
            </w:r>
          </w:p>
          <w:p>
            <w:pPr>
              <w:pStyle w:val="Style19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д.Афанасьев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9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46"/>
              </w:rPr>
              <w:t>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Постановлением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Style w:val="FontStyle15"/>
          <w:sz w:val="28"/>
          <w:szCs w:val="28"/>
        </w:rPr>
        <w:t xml:space="preserve"> от 27.04.2000 г. </w:t>
      </w:r>
      <w:r>
        <w:rPr>
          <w:color w:val="000000"/>
          <w:sz w:val="28"/>
          <w:szCs w:val="28"/>
          <w:shd w:fill="FFFFFF" w:val="clear"/>
        </w:rPr>
        <w:t xml:space="preserve"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24 Устава Афанасьевского муниципального образования , </w:t>
      </w:r>
    </w:p>
    <w:p>
      <w:pPr>
        <w:pStyle w:val="Normal"/>
        <w:autoSpaceDE w:val="false"/>
        <w:ind w:lef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left="10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Создать резерв материальных ресурсов для ликвидации чрезвычайных ситуаций природного и техногенного характера и для целей гражданской обороны на территории Афанасье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твердить Положение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 (приложение 1).</w:t>
      </w:r>
    </w:p>
    <w:p>
      <w:pPr>
        <w:pStyle w:val="Style24"/>
        <w:tabs>
          <w:tab w:val="clear" w:pos="708"/>
          <w:tab w:val="left" w:pos="-2127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3. Утвердить Номенклатуру и объемы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 (приложение 2).</w:t>
      </w:r>
    </w:p>
    <w:p>
      <w:pPr>
        <w:pStyle w:val="Style24"/>
        <w:tabs>
          <w:tab w:val="clear" w:pos="708"/>
          <w:tab w:val="left" w:pos="-2127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4. Утвердить Перечень учреждений, организаций, ответственных за создание, хранение, использование и восполнение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 (приложение 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руководителям предприятий, учреждений и организаций, расположенных на территории Афанасьевского сельского поселения, независимо от форм собственности создать соответствующие резервы материальных ресурсов для ликвидации чрезвычайных ситуаций на подведомственных объек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 Администрации Афанасьевского сельского поселения  осуществлять контроль за количеством, качеством и условиями хранения материальных ресурсов, и устанавливать в договорах ответственность поставщика за своевременность выдачи, количество и качество поставляемых материальных ресурсов в соответствии с Положением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, утвержденным настоящим постановл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 Администрации Афанасьевского сельского поселения в пределах лимитов установленных на текущий год мероприятием 2 подпрограммы 2 муниципальной программы «Обеспечение комплексных мер безопасности на территории Афанасьевского сельского поселения на 2021-2025 гг.» обеспечить финансирование мероприятий по созданию резерва материальных ресурсов администрации Афанасьевского сельского поселения, на которую возложены функции по созданию резервов материальных 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Общее руководство по организации резервов материальных ресурсов для ликвидации чрезвычайных ситуаций природного и техногенного характера, а также для целей гражданской обороны возложить на Афанасьевского сельского поселен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обходимости, решением комиссии по предупреждению и ликвидации чрезвычайных ситуаций и пожарной безопасности администрации Афанасьевского сельского поселения по согласованию с руководителями объектов экономики, для ликвидации чрезвычайных ситуаций природного и техногенного характера, а также при введении военного положения могут привлекаться автомобильная, инженерная и специальная техника, материалы и оборудование жилищно-коммунального хозяйства за счет объектов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 Опубликовать настоящее постановление на официальном сайте администрации Афанасье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фанасьевск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М.В. Черняев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Приложение № 1</w:t>
        <w:br/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фанасьевского сельского поселения</w:t>
        <w:br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пг  от «03» ноября 2022 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</w:t>
      </w:r>
      <w:r>
        <w:rPr>
          <w:b/>
          <w:sz w:val="28"/>
          <w:szCs w:val="28"/>
        </w:rPr>
        <w:t>Афанасье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FontStyle15"/>
          <w:sz w:val="28"/>
          <w:szCs w:val="28"/>
        </w:rPr>
        <w:t xml:space="preserve">Постановлением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Style w:val="FontStyle15"/>
          <w:sz w:val="28"/>
          <w:szCs w:val="28"/>
        </w:rPr>
        <w:t xml:space="preserve"> от 27.04.2000 г. </w:t>
      </w:r>
      <w:r>
        <w:rPr>
          <w:color w:val="000000"/>
          <w:sz w:val="28"/>
          <w:szCs w:val="28"/>
          <w:shd w:fill="FFFFFF" w:val="clear"/>
        </w:rPr>
        <w:t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зерв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 (далее – резерв) создается заблаговременно администрацией Афанасьевского сельского поселения, ответственной за создание, хранение и использование резерва материальных ресурсов, в целях экстренного привлечения необходимых средств в случае возникновения чрезвычайных ситуаций природного и техногенного характера, в том числе для организации первоочередного жизнеобеспечения населения, пострадавшего при чрезвычайной ситуации, а также для целей гражданской обороны на территории Афанасье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в себя продовольствие, вещевое имущество, предметы первой необходимости, топливо, строительные материалы и другие материальные 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ерв создается исходя из прогнозируемых видов и масштабов чрезвычайных ситуаций, предполагаемого объема работ по их ликвидации, экономических и иных особенностей территории, условий размещения организаций и максимально возможного использования имеющихся сил и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и объемы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 утверждаются постановлением Афанась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зерв используе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Распорядителем резерва является администрация Афанасье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казы на поставку продукции в резерв материальных ресурсов размещаются посредством заключения контрактов, заказчиками резервов материальных ресурсов. Материальные ресурсы до наступления необходимости хранятся у Поставщи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Координацию деятельности по управлению резервом осуществляет комиссия по чрезвычайным ситуациям и пожарной безопасности администрации Афанась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Приложение 2</w:t>
        <w:br/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фанасьевского сельского поселения</w:t>
        <w:b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пг  от «03» ноября 2022 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объемы резерва материальных ресурсов для ликвидации чрезвычайных ситуаций природного и техногенного характера, а также для целей гражданской обороны на территории Афанась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ы суточного обеспечения продовольствием на одного человека в сут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мака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живо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молочной и сыродель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грибы, картофель, фрукты суш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плодовые и ягодные, экстракты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, том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ости пищевкусовые, приправы и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несуточные наборы продуктов для детей возраста до 1 г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134"/>
        <w:gridCol w:w="1134"/>
        <w:gridCol w:w="11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дуктов в граммах по возрастным групп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(или сух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, макаронные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ку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 и друг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ов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, кондитерские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 мяс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(для буль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и молочные 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нату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ы замены продуктов при выдаче пострадавшего на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60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яемого проду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а-замен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ями из муки ржаной обойной, пшеничной обойной и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обойной и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й ржаной обдирной и мукой пшеничной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+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м белым из муки пшеничной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 белый из муки пшеничной 1 сорта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ями из муки пшеничной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й пшеничной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ами простыми и нарезными из муки пшеничной 1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высшего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у разную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ми издел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тами крупяными, крупоовощными и овощ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м св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ами свеж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ами квашеными и соле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ми овощными первых обеденных блюд без мя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ми овощными заправоч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ми овощными закусоч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(говядину, свинину, баранину)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ми блоками на ко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ми блоками без 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продуктами перв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продуктами 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м птицы потроше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м птицы полупотрошеной и непотроше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ами мясными разны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ми из птицы с к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й (в охлажденном, мороженом и соленом виде без голо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ми рыбными раз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м сычужным тверд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м плавле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ми куриным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ры животными топленые, маргарин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м коровь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м раститель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м-сыр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м-шп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м, джемом, повид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е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ф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и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ем растворим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м напи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пятого, шестого, седьмого классов (шт.) заменя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иросами пятого класса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нормы физиологических потребностей в энергии и пищевых веществах для различных групп населения Российской Федерации, - МР 2.3.1.0253-21, утвержденные Роспотребнадзором 22.07.202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уемые нормы обеспечения населения вод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водо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/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ищи, умывани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ищи и мытье кухон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ндивидуальной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ица 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ие санитарно-гигиенических потребностей человека и обеспечение санитарно-гигиенического состояния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ечка хлеба и хлебо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ые, 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санобработка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ГОСТ 22.3.006-87 В. Нормы водоснабжения на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>Приложение 3</w:t>
        <w:br/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Афанасьев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пг  от «03» ноября 2022 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организаций , ответственных за создание, хранение, использование и восполнение резерва материальных ресурсов для ликвидации чрезвычайных ситуаций природного и техногенного характера, а</w:t>
      </w:r>
      <w:bookmarkStart w:id="0" w:name="_GoBack"/>
      <w:bookmarkEnd w:id="0"/>
      <w:r>
        <w:rPr>
          <w:b/>
          <w:sz w:val="28"/>
          <w:szCs w:val="28"/>
        </w:rPr>
        <w:t xml:space="preserve"> также для целей гражданской обороны на территории Афанас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 продовольствию, вещевому имуществу, товарам первой необходимости – ИП « Каминская Л.В.», ИП «Татарникова Ю.П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финансовому обеспечению формирования и использования материальных ресурсов – администрация Афанасье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60" w:right="707" w:gutter="0" w:header="0" w:top="709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maintoptitle">
    <w:name w:val="header-main__top-title"/>
    <w:basedOn w:val="Normal"/>
    <w:qFormat/>
    <w:pPr>
      <w:spacing w:before="280" w:after="280"/>
    </w:pPr>
    <w:rPr/>
  </w:style>
  <w:style w:type="paragraph" w:styleId="Headermainbottitle">
    <w:name w:val="header-main__bot-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7:00Z</dcterms:created>
  <dc:creator>Admin</dc:creator>
  <dc:description/>
  <cp:keywords/>
  <dc:language>en-US</dc:language>
  <cp:lastModifiedBy>Admin</cp:lastModifiedBy>
  <cp:lastPrinted>2022-06-14T16:12:00Z</cp:lastPrinted>
  <dcterms:modified xsi:type="dcterms:W3CDTF">2022-11-08T08:18:00Z</dcterms:modified>
  <cp:revision>54</cp:revision>
  <dc:subject/>
  <dc:title>(на бланке распоряжения муниципального образования)</dc:title>
</cp:coreProperties>
</file>